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7030A0"/>
        </w:rPr>
        <w:t>2.03</w:t>
      </w:r>
      <w:r>
        <w:rPr/>
        <w:t>.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2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 xml:space="preserve">2 марта. Понедель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Рассматривание альбомов о животных. Коммуникативная игра «Скажи ласково».</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учивание стихотв о ёлочке с Димо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туативный разговор «Почему нужно пить воду»</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о-печатные игры . Самостоятельная деятельность в уголке по ИЗ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t>Предложить вниманию родителей развивающие игры , подвижные игры.</w:t>
            </w:r>
          </w:p>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см. план муз.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Игровая деятельность: с/р игра «Салон красот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t>провести беседу о труде людей по уходу за домашними животными, по- ощрять высказывания де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ситуация «Приключения в автобус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ть умения самостоятельно одеваться, раздеваться, аккуратно складывать и вешать одежду. 3. Учить детей самостоятельно выполнять обязанности дежурных по столовой, дежурных по подготовке материалов к занятию (под руководством воспитателя</w:t>
            </w:r>
            <w:r>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Формирования умения благодарить как составляющей нравственного развития человека и этикетного поведения:</w:t>
            </w:r>
          </w:p>
          <w:p>
            <w:pPr>
              <w:pStyle w:val="Normal"/>
              <w:spacing w:lineRule="auto" w:line="240" w:before="0" w:after="0"/>
              <w:ind w:right="171" w:hanging="0"/>
              <w:jc w:val="both"/>
              <w:rPr>
                <w:rFonts w:ascii="Times New Roman" w:hAnsi="Times New Roman" w:cs="Times New Roman"/>
                <w:u w:val="single"/>
              </w:rPr>
            </w:pPr>
            <w:r>
              <w:rPr>
                <w:rFonts w:cs="Times New Roman" w:ascii="Times New Roman" w:hAnsi="Times New Roman"/>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представлений о временах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нежинками. П/и. «Охотники зайцы». Д/и. «Бывает-не бывает».</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альбома «Дикие живот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ссматривание сюжетных картинок по теме («В магазине», В автобусе», «Мамины руки», «В детском са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гра «Попади в обруч».</w:t>
            </w:r>
          </w:p>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ая перемена: «Вперед четыре ша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 xml:space="preserve">Пальчиковая игра: «Наши уточки с утр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Игроритмика: урок 46</w:t>
            </w:r>
          </w:p>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и «Кролик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2 марта Понедель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Социально-коммуникативное развитие.</w:t>
            </w:r>
          </w:p>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 xml:space="preserve">Речевое развитие. </w:t>
            </w:r>
          </w:p>
          <w:p>
            <w:pPr>
              <w:pStyle w:val="Normal"/>
              <w:spacing w:lineRule="auto" w:line="240" w:before="0" w:after="0"/>
              <w:jc w:val="both"/>
              <w:rPr>
                <w:rFonts w:ascii="Times New Roman" w:hAnsi="Times New Roman" w:cs="Times New Roman"/>
              </w:rPr>
            </w:pPr>
            <w:r>
              <w:rPr>
                <w:rStyle w:val="A0"/>
                <w:rFonts w:cs="Times New Roman" w:ascii="Times New Roman" w:hAnsi="Times New Roman"/>
                <w:b w:val="false"/>
                <w:sz w:val="22"/>
                <w:szCs w:val="22"/>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Моя мама лучше всех Расширять представление детей о семье. Учить: - читать стихи о мамах; - украшать группу к празднику; - проявлению заботы и внимания к мамее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ыражать собственное мн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Закрепить навыки самообслуживания (вещи сырые вешать на батарею).</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Надо, надо умыва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беседы и консультации по запросам родителей.</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овая деятельность: С/р игра «Парикмахе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Д/и «Найди то, что спрята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гры-драматизации"Идем в г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удовая деятельность: подготовка к с/р игре «Больн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 деятельность: д/и «Найди геометрические фиг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нег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игровая деятельность: игры со снег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и «Лиса в курятнике», «У медведя во бор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гимнастика после сн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кин дом» К.И.Чуковского, показ на фланелеграфе.</w:t>
            </w:r>
          </w:p>
          <w:p>
            <w:pPr>
              <w:pStyle w:val="Normal"/>
              <w:rPr>
                <w:rFonts w:ascii="Times New Roman" w:hAnsi="Times New Roman" w:cs="Times New Roman"/>
              </w:rPr>
            </w:pPr>
            <w:r>
              <w:rPr>
                <w:rFonts w:cs="Times New Roman" w:ascii="Times New Roman" w:hAnsi="Times New Roman"/>
              </w:rPr>
              <w:t>развивающие игры («Полезное-необходимое-опасно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t xml:space="preserve"> Слушание музыки</w:t>
            </w:r>
          </w:p>
          <w:p>
            <w:pPr>
              <w:pStyle w:val="Normal"/>
              <w:spacing w:lineRule="auto" w:line="240" w:before="0" w:after="0"/>
              <w:jc w:val="both"/>
              <w:rPr>
                <w:rFonts w:ascii="Times New Roman" w:hAnsi="Times New Roman" w:cs="Times New Roman"/>
              </w:rPr>
            </w:pPr>
            <w:r>
              <w:rPr/>
              <w:t>Учить различать настроение, чувства в му- зыке, средства музыкальной выразительности; различать в музыке звукоподражания не- которым явлениям природы (капель, плеск ручейка); сопоставлять образы природы, выраженные разными видами искус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t>3.03.2015</w:t>
      </w:r>
    </w:p>
    <w:tbl>
      <w:tblPr>
        <w:tblW w:w="15417" w:type="dxa"/>
        <w:jc w:val="left"/>
        <w:tblInd w:w="-113" w:type="dxa"/>
        <w:tblLayout w:type="fixed"/>
        <w:tblCellMar>
          <w:top w:w="0" w:type="dxa"/>
          <w:left w:w="108" w:type="dxa"/>
          <w:bottom w:w="0" w:type="dxa"/>
          <w:right w:w="108" w:type="dxa"/>
        </w:tblCellMar>
      </w:tblPr>
      <w:tblGrid>
        <w:gridCol w:w="675"/>
        <w:gridCol w:w="2268"/>
        <w:gridCol w:w="3119"/>
        <w:gridCol w:w="2238"/>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ая, подгруппова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2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 xml:space="preserve">3 марта Втор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Предложить вниманию детей новогодние открытки: найти самую красивую  и сказать:почему? Пальчиковая гимнастика.</w:t>
            </w:r>
          </w:p>
        </w:tc>
        <w:tc>
          <w:tcPr>
            <w:tcW w:w="2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дивидуальные поручения в уголке прир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Воспитывать любовь и уважение к мамам, бабушкам, воспитателя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е игры в центрах активности. Сюжетно — ролевая игра «Автобус», «Парикмахерск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е творчество — рисование «Снеговик». Цель: учить детей рисовать снеговика, развивать технические навыки рисования гуашью, чувство цвета и формы.</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Игровая деятельность: с/р игра «Строители»</w:t>
            </w:r>
          </w:p>
        </w:tc>
        <w:tc>
          <w:tcPr>
            <w:tcW w:w="2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упражнение «Чистые ладош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о-печатная игра: «Манеке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ая деятельность: дежурство по графику, удаление сломанных ветвей на кустарниках.</w:t>
            </w:r>
          </w:p>
        </w:tc>
        <w:tc>
          <w:tcPr>
            <w:tcW w:w="22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ознавательно-исследовательская деятельность: д/и «У кого кт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представлений о детенышах живтны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Живая природа: - за птицами; - за насекомыми; - за изменениями в природе. Рассматривание растений: деревьев и кустарников, травы, почек. Неживая природа: - за неживой природой. - за природными явлении-ями: за настом, за сосульками, за снегом, за первыми проталинами, за ветром и облаками, за лужами, за весенним небом, за солнцем, за изменениями в природе, за погод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библиотека – дом, где живут кни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Оформление дневника наблюд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С. Черный «Когда никого нет дома» (чте- ние). М. Лермонтов «Спи, младенец мой прекрасный» (заучи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См. план физ. инструк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Знакомить с русскими народными играми. Развивать чувство ритма, выразительность движ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 xml:space="preserve">Пальчиковая игра: «Алые цветы»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Игроритмика: урок 47</w:t>
            </w:r>
          </w:p>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и «Серсо».</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3 марта Втор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Социально-коммуникативное развитие.</w:t>
            </w:r>
          </w:p>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 xml:space="preserve">Речевое развитие. </w:t>
            </w:r>
          </w:p>
          <w:p>
            <w:pPr>
              <w:pStyle w:val="Normal"/>
              <w:spacing w:lineRule="auto" w:line="240" w:before="0" w:after="0"/>
              <w:jc w:val="both"/>
              <w:rPr>
                <w:rFonts w:ascii="Times New Roman" w:hAnsi="Times New Roman" w:cs="Times New Roman"/>
              </w:rPr>
            </w:pPr>
            <w:r>
              <w:rPr>
                <w:rStyle w:val="A0"/>
                <w:rFonts w:cs="Times New Roman" w:ascii="Times New Roman" w:hAnsi="Times New Roman"/>
                <w:b w:val="false"/>
                <w:sz w:val="22"/>
                <w:szCs w:val="22"/>
              </w:rPr>
              <w:t>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 русская народная сказка «Крылатый, мохнатый да маслены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ыражать собственное мн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Надо, надо умыва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Информационный стенд «Спортивная жизнь»</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овая деятельность: С/р игра «Магазин»</w:t>
            </w:r>
          </w:p>
          <w:p>
            <w:pPr>
              <w:pStyle w:val="Normal"/>
              <w:spacing w:lineRule="auto" w:line="240" w:before="0" w:after="0"/>
              <w:jc w:val="both"/>
              <w:rPr>
                <w:rFonts w:ascii="Times New Roman" w:hAnsi="Times New Roman" w:cs="Times New Roman"/>
              </w:rPr>
            </w:pPr>
            <w:r>
              <w:rPr>
                <w:rFonts w:cs="Times New Roman" w:ascii="Times New Roman" w:hAnsi="Times New Roman"/>
              </w:rPr>
              <w:t>Д/и «Найди то, что спрятан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P3"/>
              <w:spacing w:before="0" w:after="280"/>
              <w:rPr>
                <w:sz w:val="22"/>
                <w:szCs w:val="22"/>
              </w:rPr>
            </w:pPr>
            <w:r>
              <w:rPr>
                <w:sz w:val="22"/>
                <w:szCs w:val="22"/>
              </w:rPr>
              <w:t>Игра «Магазин игрушек»</w:t>
            </w:r>
          </w:p>
          <w:p>
            <w:pPr>
              <w:pStyle w:val="P3"/>
              <w:rPr>
                <w:sz w:val="22"/>
                <w:szCs w:val="22"/>
              </w:rPr>
            </w:pPr>
            <w:r>
              <w:rPr>
                <w:sz w:val="22"/>
                <w:szCs w:val="22"/>
              </w:rPr>
              <w:t>Цель: Учить детей описывать предметы, находить его существенные признаки, узнавать предмет по описанию.</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ская по изготовлению коллажа « Красота синего цвета и его оттенков». Самостоятельные игры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сюжетно-ролевые игры  «Праздни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предметов и иг- рушек Продолжить учить составлять описания предметов, игрушек.</w:t>
            </w:r>
          </w:p>
          <w:p>
            <w:pPr>
              <w:pStyle w:val="Normal"/>
              <w:spacing w:lineRule="auto" w:line="240" w:before="0" w:after="0"/>
              <w:jc w:val="both"/>
              <w:rPr>
                <w:rFonts w:ascii="Times New Roman" w:hAnsi="Times New Roman" w:cs="Times New Roman"/>
              </w:rPr>
            </w:pPr>
            <w:r>
              <w:rPr/>
              <w:t>Укреплять артикуляционный аппарат специальными упражнениями. Учить: - правильно употреблять слова, обозначающие про- странственные отношения; - четкому и правильному произношению звуков [л], [л']; - выделять на слух звуки [л], [л'] в словах; - подбирать слова со зву- ком [л] или [л']. Закреплять уме-кие: - подчеркнуто произносить звук в слове; - различать на слух твер- дые и мягкие согласные звуки; - определять первый звук в слов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туативный разговор «О безопасности на льду»</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игровая деятельность: игры со снег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ая гимнастика после сна. Рассказы из личного опыта на тему «За что я люблю зим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гимнастика после сн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любимой книг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лушивание музыкального произведения «Окликание дождя» муз. А. Лядова сл. Народ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7030A0"/>
        </w:rPr>
      </w:pPr>
      <w:r>
        <w:rPr>
          <w:rFonts w:cs="Times New Roman" w:ascii="Times New Roman" w:hAnsi="Times New Roman"/>
          <w:color w:val="7030A0"/>
        </w:rPr>
        <w:t>4.03 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2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 xml:space="preserve">3марта Сред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Предложить вниманию детей новогодние открытки: найти самую красивую  и сказать:почему? Пальчиковая гимнастик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дивидуальные поручения в уголке прир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туативный разговор о том, как правильно накрывать на стол</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е игры в центрах активности. Сюжетно — ролевая игра «Автобус», «Парикмахерск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t>Консультации по укреплению здоровья ребёнка</w:t>
            </w:r>
          </w:p>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rFonts w:ascii="Times New Roman" w:hAnsi="Times New Roman" w:cs="Times New Roman"/>
                <w:bCs/>
                <w:sz w:val="22"/>
                <w:szCs w:val="22"/>
              </w:rPr>
            </w:pPr>
            <w:r>
              <w:rPr>
                <w:rFonts w:cs="Times New Roman" w:ascii="Times New Roman" w:hAnsi="Times New Roman"/>
                <w:bCs/>
                <w:sz w:val="22"/>
                <w:szCs w:val="22"/>
              </w:rPr>
              <w:t>Заучивание стихотворения И. Сурикова.</w:t>
            </w:r>
          </w:p>
          <w:p>
            <w:pPr>
              <w:pStyle w:val="Normal"/>
              <w:spacing w:lineRule="auto" w:line="240"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jc w:val="both"/>
              <w:rPr>
                <w:rFonts w:ascii="Times New Roman" w:hAnsi="Times New Roman" w:cs="Times New Roman"/>
              </w:rPr>
            </w:pPr>
            <w:r>
              <w:rPr/>
              <w:t>К. Чуковский «Федорино горе» (рассказыва- ние). Э. Блайтон «Знаменитый утенок Тим» (чт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упражнение «Наши вещ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льно-печатная игра: «Коромысл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ая деятельность: дежурство по графику, уборка снега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FF0000"/>
              </w:rPr>
            </w:pPr>
            <w:r>
              <w:rPr>
                <w:color w:val="FF0000"/>
              </w:rPr>
              <w:t>Упражнять в умении видеть равные группы предметов при раз- ном их расположе- нии (в пределах 5). Продолжать знакомить с цилин- дром на основе сравнения его с ша- ром и куб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представлений 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Определение плотности снега. • Снег и лед - вода, изменившая свое состо- яние под воздействием температуры воздуха. • Таяние снега. • Что в пакете? • Состояние почвы в зависимости от температуры воздуха. • Движение воздуха. • Вода не имеет формы. • Песчаный конус</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ская по изготовлению коллажа « Красота синего цвета и его оттенков». Самостоятельные игры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ая перемена: «Хоров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альчиковая игра: «С добрым утром»</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Игроритмика: урок 48</w:t>
            </w:r>
          </w:p>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и «Самолет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3 марта Сред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Социально-коммуникативное развитие.</w:t>
            </w:r>
          </w:p>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 xml:space="preserve">Речевое развитие. </w:t>
            </w:r>
          </w:p>
          <w:p>
            <w:pPr>
              <w:pStyle w:val="Normal"/>
              <w:spacing w:lineRule="auto" w:line="240" w:before="0" w:after="0"/>
              <w:jc w:val="both"/>
              <w:rPr>
                <w:rFonts w:ascii="Times New Roman" w:hAnsi="Times New Roman" w:cs="Times New Roman"/>
              </w:rPr>
            </w:pPr>
            <w:r>
              <w:rPr>
                <w:rStyle w:val="A0"/>
                <w:rFonts w:cs="Times New Roman" w:ascii="Times New Roman" w:hAnsi="Times New Roman"/>
                <w:b w:val="false"/>
                <w:sz w:val="22"/>
                <w:szCs w:val="22"/>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rPr>
            </w:pPr>
            <w:r>
              <w:rPr>
                <w:rFonts w:cs="Times New Roman" w:ascii="Times New Roman" w:hAnsi="Times New Roman"/>
              </w:rPr>
              <w:t xml:space="preserve">Коммуникативная деятельность: д/и </w:t>
            </w:r>
            <w:r>
              <w:rPr>
                <w:rFonts w:cs="Times New Roman" w:ascii="Times New Roman" w:hAnsi="Times New Roman"/>
                <w:b/>
                <w:bCs/>
              </w:rPr>
              <w:t>Подбери слова-действия.</w:t>
            </w:r>
          </w:p>
          <w:p>
            <w:pPr>
              <w:pStyle w:val="ParagraphStyle"/>
              <w:spacing w:lineRule="auto" w:line="264"/>
              <w:ind w:firstLine="360"/>
              <w:jc w:val="both"/>
              <w:rPr/>
            </w:pPr>
            <w:r>
              <w:rPr>
                <w:rFonts w:cs="Times New Roman" w:ascii="Times New Roman" w:hAnsi="Times New Roman"/>
                <w:sz w:val="22"/>
                <w:szCs w:val="22"/>
              </w:rPr>
              <w:t xml:space="preserve">Снег – (что делает?) </w:t>
            </w:r>
            <w:r>
              <w:rPr>
                <w:rFonts w:cs="Times New Roman" w:ascii="Times New Roman" w:hAnsi="Times New Roman"/>
                <w:i/>
                <w:iCs/>
                <w:sz w:val="22"/>
                <w:szCs w:val="22"/>
              </w:rPr>
              <w:t>(идет, метет, кружится, летит)</w:t>
            </w:r>
            <w:r>
              <w:rPr>
                <w:rFonts w:cs="Times New Roman" w:ascii="Times New Roman" w:hAnsi="Times New Roman"/>
                <w:sz w:val="22"/>
                <w:szCs w:val="22"/>
              </w:rPr>
              <w:t xml:space="preserve">; солнце – (что делает?) </w:t>
            </w:r>
            <w:r>
              <w:rPr>
                <w:rFonts w:cs="Times New Roman" w:ascii="Times New Roman" w:hAnsi="Times New Roman"/>
                <w:i/>
                <w:iCs/>
                <w:sz w:val="22"/>
                <w:szCs w:val="22"/>
              </w:rPr>
              <w:t>(светит,  но  не  греет, прячется  за тучи)</w:t>
            </w:r>
            <w:r>
              <w:rPr>
                <w:rFonts w:cs="Times New Roman" w:ascii="Times New Roman" w:hAnsi="Times New Roman"/>
                <w:sz w:val="22"/>
                <w:szCs w:val="22"/>
              </w:rPr>
              <w:t xml:space="preserve">; вода – (что делает?) </w:t>
            </w:r>
            <w:r>
              <w:rPr>
                <w:rFonts w:cs="Times New Roman" w:ascii="Times New Roman" w:hAnsi="Times New Roman"/>
                <w:i/>
                <w:iCs/>
                <w:sz w:val="22"/>
                <w:szCs w:val="22"/>
              </w:rPr>
              <w:t>(замерзает, превращается в лед)</w:t>
            </w:r>
            <w:r>
              <w:rPr>
                <w:rFonts w:cs="Times New Roman" w:ascii="Times New Roman" w:hAnsi="Times New Roman"/>
                <w:sz w:val="22"/>
                <w:szCs w:val="22"/>
              </w:rPr>
              <w:t xml:space="preserve">; ветер – (что делает?) </w:t>
            </w:r>
            <w:r>
              <w:rPr>
                <w:rFonts w:cs="Times New Roman" w:ascii="Times New Roman" w:hAnsi="Times New Roman"/>
                <w:i/>
                <w:iCs/>
                <w:sz w:val="22"/>
                <w:szCs w:val="22"/>
              </w:rPr>
              <w:t>(дует, воет)</w:t>
            </w:r>
            <w:r>
              <w:rPr>
                <w:rFonts w:cs="Times New Roman" w:ascii="Times New Roman" w:hAnsi="Times New Roman"/>
                <w:sz w:val="22"/>
                <w:szCs w:val="22"/>
              </w:rPr>
              <w:t xml:space="preserve">; мороз – (что делает?) </w:t>
            </w:r>
            <w:r>
              <w:rPr>
                <w:rFonts w:cs="Times New Roman" w:ascii="Times New Roman" w:hAnsi="Times New Roman"/>
                <w:i/>
                <w:iCs/>
                <w:sz w:val="22"/>
                <w:szCs w:val="22"/>
              </w:rPr>
              <w:t>(морозит, щиплет, кусает)</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ыражать собственное мн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Надо, надо умыва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инар-практикум «Общение и его влияние на развитие ребёнка: понятие общения, компоненты, средства и барьеры, правила эффективного общения, дисциплина, поощрения и наказани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овая деятельность: С/р игра «Магазин»</w:t>
            </w:r>
          </w:p>
          <w:p>
            <w:pPr>
              <w:pStyle w:val="Normal"/>
              <w:spacing w:lineRule="auto" w:line="240" w:before="0" w:after="0"/>
              <w:jc w:val="both"/>
              <w:rPr>
                <w:rFonts w:ascii="Times New Roman" w:hAnsi="Times New Roman" w:cs="Times New Roman"/>
              </w:rPr>
            </w:pPr>
            <w:r>
              <w:rPr>
                <w:rFonts w:cs="Times New Roman" w:ascii="Times New Roman" w:hAnsi="Times New Roman"/>
              </w:rPr>
              <w:t>Д/и «Магазин игруше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подбирать атрибуты для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ьно-конструктивная деятельность: игры с деревянны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удовая деятельность: подготовка к с/р игре «Поч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исследовательская деятельность: д/и «Что где раст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снег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филимоновских игруше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и «Большой мяч», «Ворбушки и автомоби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гимнастика после сн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игровая деятельность: игры со снег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0"/>
              <w:ind w:firstLine="360"/>
              <w:jc w:val="both"/>
              <w:rPr/>
            </w:pPr>
            <w:r>
              <w:rPr>
                <w:rFonts w:cs="Times New Roman" w:ascii="Times New Roman" w:hAnsi="Times New Roman"/>
                <w:bCs/>
                <w:sz w:val="22"/>
                <w:szCs w:val="22"/>
              </w:rPr>
              <w:t>Слушание музыкальной композиции «Вальс снежных хлопьев»</w:t>
            </w:r>
            <w:r>
              <w:rPr>
                <w:rFonts w:cs="Times New Roman" w:ascii="Times New Roman" w:hAnsi="Times New Roman"/>
                <w:sz w:val="22"/>
                <w:szCs w:val="22"/>
              </w:rPr>
              <w:t xml:space="preserve"> из балета «Щелкунчик» П. Чайковского.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 аппликация – мозаика «Аленький цветоче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7030A0"/>
        </w:rPr>
      </w:pPr>
      <w:r>
        <w:rPr>
          <w:rFonts w:cs="Times New Roman" w:ascii="Times New Roman" w:hAnsi="Times New Roman"/>
          <w:color w:val="7030A0"/>
        </w:rPr>
        <w:t>5.03. 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 xml:space="preserve">5марта Четверг.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Беседа о здоровом образе жизни с показом цветных иллюстраций.  Пальчиковая гимнастик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Труд: на примере героев произве- дений воспиты- вать трудолюбие; учить бережно относиться к книгам, тетрадям, после занятий убирать рабочее мест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ая игра «Магазин».. Свободная деятельность в уголке ИЗ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родителей о самочувствии детей.</w:t>
            </w:r>
          </w:p>
        </w:tc>
      </w:tr>
      <w:tr>
        <w:trPr>
          <w:trHeight w:val="1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см. план муз. руководителя.</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t>Расцвели красивые цветы Учить рисовать красивые цветы, используя разнооб- разные формообразующие движения, работая всей кистью и ее концом. Развивать: - эстетические чувства (дети должны продуманно брать цвет краски);</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упражнение «Наши вещ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А. Масленкова к книге К. Кани «Лыжи», фотографий, картин с изображением лыж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ая деятельность: дежурство по графику, уборка снега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Формирование первичных представлений об окружающем мире: «Труд взрослых в родном город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представлений о професс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на прогулке: свойства снег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упражнения: ходьба на лыж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Хороводная игра: «Коз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ая игра «Зоопарк». Чтение художественной литературы о животны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 xml:space="preserve">Пальчиковая игра: «Дружб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Игроритмика: урок 49</w:t>
            </w:r>
          </w:p>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и «Цветные автомобил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5 марта Четверг.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Социально-коммуникативное развитие.</w:t>
            </w:r>
          </w:p>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 xml:space="preserve">Речевое развитие. </w:t>
            </w:r>
          </w:p>
          <w:p>
            <w:pPr>
              <w:pStyle w:val="Normal"/>
              <w:spacing w:lineRule="auto" w:line="240" w:before="0" w:after="0"/>
              <w:jc w:val="both"/>
              <w:rPr>
                <w:rFonts w:ascii="Times New Roman" w:hAnsi="Times New Roman" w:cs="Times New Roman"/>
              </w:rPr>
            </w:pPr>
            <w:r>
              <w:rPr>
                <w:rStyle w:val="A0"/>
                <w:rFonts w:cs="Times New Roman" w:ascii="Times New Roman" w:hAnsi="Times New Roman"/>
                <w:b w:val="false"/>
                <w:sz w:val="22"/>
                <w:szCs w:val="22"/>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before="60" w:after="0"/>
              <w:ind w:firstLine="360"/>
              <w:jc w:val="both"/>
              <w:rPr>
                <w:rFonts w:ascii="Times New Roman" w:hAnsi="Times New Roman" w:cs="Times New Roman"/>
                <w:bCs/>
                <w:sz w:val="22"/>
                <w:szCs w:val="22"/>
              </w:rPr>
            </w:pPr>
            <w:r>
              <w:rPr>
                <w:rFonts w:cs="Times New Roman" w:ascii="Times New Roman" w:hAnsi="Times New Roman"/>
                <w:bCs/>
                <w:sz w:val="22"/>
                <w:szCs w:val="22"/>
              </w:rPr>
              <w:t>Упражнения на развитие речи.</w:t>
            </w:r>
          </w:p>
          <w:p>
            <w:pPr>
              <w:pStyle w:val="ParagraphStyle"/>
              <w:keepNext w:val="true"/>
              <w:keepLines/>
              <w:spacing w:lineRule="auto" w:line="264" w:before="60" w:after="60"/>
              <w:ind w:firstLine="360"/>
              <w:jc w:val="both"/>
              <w:rPr/>
            </w:pPr>
            <w:r>
              <w:rPr>
                <w:rFonts w:cs="Times New Roman" w:ascii="Times New Roman" w:hAnsi="Times New Roman"/>
                <w:bCs/>
                <w:sz w:val="22"/>
                <w:szCs w:val="22"/>
                <w:lang w:val="en-US" w:eastAsia="en-US"/>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дин – много.</w:t>
            </w:r>
          </w:p>
          <w:p>
            <w:pPr>
              <w:pStyle w:val="ParagraphStyle"/>
              <w:keepNext w:val="true"/>
              <w:keepLines/>
              <w:spacing w:lineRule="auto" w:line="264"/>
              <w:ind w:firstLine="360"/>
              <w:jc w:val="both"/>
              <w:rPr/>
            </w:pPr>
            <w:r>
              <w:rPr>
                <w:rFonts w:cs="Times New Roman" w:ascii="Times New Roman" w:hAnsi="Times New Roman"/>
                <w:sz w:val="22"/>
                <w:szCs w:val="22"/>
              </w:rPr>
              <w:t xml:space="preserve">Снег – … </w:t>
            </w:r>
            <w:r>
              <w:rPr>
                <w:rFonts w:cs="Times New Roman" w:ascii="Times New Roman" w:hAnsi="Times New Roman"/>
                <w:i/>
                <w:iCs/>
                <w:sz w:val="22"/>
                <w:szCs w:val="22"/>
              </w:rPr>
              <w:t>(снега)</w:t>
            </w:r>
            <w:r>
              <w:rPr>
                <w:rFonts w:cs="Times New Roman" w:ascii="Times New Roman" w:hAnsi="Times New Roman"/>
                <w:sz w:val="22"/>
                <w:szCs w:val="22"/>
              </w:rPr>
              <w:t xml:space="preserve">, лед – … </w:t>
            </w:r>
            <w:r>
              <w:rPr>
                <w:rFonts w:cs="Times New Roman" w:ascii="Times New Roman" w:hAnsi="Times New Roman"/>
                <w:i/>
                <w:iCs/>
                <w:sz w:val="22"/>
                <w:szCs w:val="22"/>
              </w:rPr>
              <w:t>(льда)</w:t>
            </w:r>
            <w:r>
              <w:rPr>
                <w:rFonts w:cs="Times New Roman" w:ascii="Times New Roman" w:hAnsi="Times New Roman"/>
                <w:sz w:val="22"/>
                <w:szCs w:val="22"/>
              </w:rPr>
              <w:t xml:space="preserve">, снежинка – … </w:t>
            </w:r>
            <w:r>
              <w:rPr>
                <w:rFonts w:cs="Times New Roman" w:ascii="Times New Roman" w:hAnsi="Times New Roman"/>
                <w:i/>
                <w:iCs/>
                <w:sz w:val="22"/>
                <w:szCs w:val="22"/>
              </w:rPr>
              <w:t>(снежинки)</w:t>
            </w:r>
            <w:r>
              <w:rPr>
                <w:rFonts w:cs="Times New Roman" w:ascii="Times New Roman" w:hAnsi="Times New Roman"/>
                <w:sz w:val="22"/>
                <w:szCs w:val="22"/>
              </w:rPr>
              <w:t xml:space="preserve">, ветер – … </w:t>
            </w:r>
            <w:r>
              <w:rPr>
                <w:rFonts w:cs="Times New Roman" w:ascii="Times New Roman" w:hAnsi="Times New Roman"/>
                <w:i/>
                <w:iCs/>
                <w:sz w:val="22"/>
                <w:szCs w:val="22"/>
              </w:rPr>
              <w:t>(ветры)</w:t>
            </w:r>
            <w:r>
              <w:rPr>
                <w:rFonts w:cs="Times New Roman" w:ascii="Times New Roman" w:hAnsi="Times New Roman"/>
                <w:sz w:val="22"/>
                <w:szCs w:val="22"/>
              </w:rPr>
              <w:t xml:space="preserve">,  мороз – … </w:t>
            </w:r>
            <w:r>
              <w:rPr>
                <w:rFonts w:cs="Times New Roman" w:ascii="Times New Roman" w:hAnsi="Times New Roman"/>
                <w:i/>
                <w:iCs/>
                <w:sz w:val="22"/>
                <w:szCs w:val="22"/>
              </w:rPr>
              <w:t>(морозы)</w:t>
            </w:r>
            <w:r>
              <w:rPr>
                <w:rFonts w:cs="Times New Roman" w:ascii="Times New Roman" w:hAnsi="Times New Roman"/>
                <w:sz w:val="22"/>
                <w:szCs w:val="22"/>
              </w:rPr>
              <w:t xml:space="preserve">,  дерево – … </w:t>
            </w:r>
            <w:r>
              <w:rPr>
                <w:rFonts w:cs="Times New Roman" w:ascii="Times New Roman" w:hAnsi="Times New Roman"/>
                <w:i/>
                <w:iCs/>
                <w:sz w:val="22"/>
                <w:szCs w:val="22"/>
              </w:rPr>
              <w:t>(деревья)</w:t>
            </w:r>
            <w:r>
              <w:rPr>
                <w:rFonts w:cs="Times New Roman" w:ascii="Times New Roman" w:hAnsi="Times New Roman"/>
                <w:sz w:val="22"/>
                <w:szCs w:val="22"/>
              </w:rPr>
              <w:t xml:space="preserve">,  животное – … </w:t>
            </w:r>
            <w:r>
              <w:rPr>
                <w:rFonts w:cs="Times New Roman" w:ascii="Times New Roman" w:hAnsi="Times New Roman"/>
                <w:i/>
                <w:iCs/>
                <w:sz w:val="22"/>
                <w:szCs w:val="22"/>
              </w:rPr>
              <w:t>(животные)</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ыражать собственное мн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Надо, надо умыва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42"/>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сультация «Педагогические технологии: путь развити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овая деятельность: С/р игра «Больница»</w:t>
            </w:r>
          </w:p>
          <w:p>
            <w:pPr>
              <w:pStyle w:val="Normal"/>
              <w:spacing w:lineRule="auto" w:line="240" w:before="0" w:after="0"/>
              <w:jc w:val="both"/>
              <w:rPr>
                <w:rFonts w:ascii="Times New Roman" w:hAnsi="Times New Roman" w:cs="Times New Roman"/>
              </w:rPr>
            </w:pPr>
            <w:r>
              <w:rPr>
                <w:rFonts w:cs="Times New Roman" w:ascii="Times New Roman" w:hAnsi="Times New Roman"/>
              </w:rPr>
              <w:t>Д/и «Узнай дерев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подбирать атрибуты для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зал: мультфильм «Быть здоровым – здорово», серия «Смешар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удовая деятельность: подготовка к с/р игре «Семь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ая игра «Что сначала, что по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состояние погод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 игра «Медведь и зая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ая гимнастика после сна. Рассказы из личного опыта на тему «За что я люблю зим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rFonts w:ascii="Times New Roman" w:hAnsi="Times New Roman" w:cs="Times New Roman"/>
                <w:bCs/>
                <w:sz w:val="22"/>
                <w:szCs w:val="22"/>
              </w:rPr>
            </w:pPr>
            <w:r>
              <w:rPr>
                <w:rFonts w:cs="Times New Roman" w:ascii="Times New Roman" w:hAnsi="Times New Roman"/>
                <w:bCs/>
                <w:sz w:val="22"/>
                <w:szCs w:val="22"/>
              </w:rPr>
              <w:t>Рефлексия.</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Выставка рисунко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Дети рассматривают узоры на рисунках, отмечают их сходства и различ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е упражнение: катание на санк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драматизация «Кукла Аня принимает г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уголке музыкального воспитания: учимся играть на деревянных ложк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6.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 xml:space="preserve">6марта Пятниц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Беседа о том, как дети и их родители встретили Новый год.  Дид.игра «Выдели слово». Коммуникативная игра «Какие м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туативный разговор о том, как правильно нужно слушать товарища, не перебива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в музыкальном уголке. Самостоятельная деятельность в центрах активности. Сюжетно-ролевая игра «Сем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rFonts w:ascii="Times New Roman" w:hAnsi="Times New Roman" w:cs="Times New Roman"/>
                <w:color w:val="FF0000"/>
              </w:rPr>
            </w:pPr>
            <w:r>
              <w:rPr/>
              <w:t>Красивый букет в подарок всем женщинам в детском саду (коллективная работа) 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упражнение «Наши вещ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ая презентация «Спорт, спорт, 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ая деятельность: дежурство по графику, очистка дорожек.</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ознавательно-исследовательская деятельность: д/и «Озорные шар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итуативный разговор о том, как нужно вести себя на утренник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Найди ошибку», «При- думай сам», «Выдели сло- во», «У кого кто», «Эхо», «Подбери нужное слово», «Подбери похожие слова», «Так бывает или нет», «Когда это бывает», «Кто больше назовет действий», «Что где можно делать», «Будь внимательным», «Третий лишний (птицы)», «Найди, что опишу», «Кто, что летает», «Добрые слова», «Придумай сам», «Отгадай-ка», «Загадай, мы отгадаем», «Найд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упражнения: скольжение по ледяным дорожк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ая перемена: «Раз, два, три, ну-ка повтор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 xml:space="preserve">Пальчиковая игра: «Как у бабки во дворе»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Игроритмика: урок 50</w:t>
            </w:r>
          </w:p>
          <w:p>
            <w:pPr>
              <w:pStyle w:val="Normal"/>
              <w:spacing w:lineRule="auto" w:line="240" w:before="0" w:after="0"/>
              <w:ind w:right="171" w:hanging="0"/>
              <w:jc w:val="both"/>
              <w:rPr>
                <w:rFonts w:ascii="Times New Roman" w:hAnsi="Times New Roman" w:cs="Times New Roman"/>
              </w:rPr>
            </w:pPr>
            <w:r>
              <w:rPr>
                <w:rFonts w:cs="Times New Roman" w:ascii="Times New Roman" w:hAnsi="Times New Roman"/>
              </w:rPr>
              <w:t>П/и «Воробушки и автомобиль».</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ыхательная гимнастика комплекс №14.</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6 марта Пятниц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Социально-коммуникативное развитие.</w:t>
            </w:r>
          </w:p>
          <w:p>
            <w:pPr>
              <w:pStyle w:val="Pa4"/>
              <w:jc w:val="both"/>
              <w:rPr>
                <w:rFonts w:ascii="Times New Roman" w:hAnsi="Times New Roman" w:cs="Times New Roman"/>
                <w:color w:val="000000"/>
                <w:sz w:val="22"/>
                <w:szCs w:val="22"/>
              </w:rPr>
            </w:pPr>
            <w:r>
              <w:rPr>
                <w:rStyle w:val="A0"/>
                <w:rFonts w:cs="Times New Roman" w:ascii="Times New Roman" w:hAnsi="Times New Roman"/>
                <w:b w:val="false"/>
                <w:sz w:val="22"/>
                <w:szCs w:val="22"/>
              </w:rPr>
              <w:t xml:space="preserve">Речевое развитие. </w:t>
            </w:r>
          </w:p>
          <w:p>
            <w:pPr>
              <w:pStyle w:val="Normal"/>
              <w:spacing w:lineRule="auto" w:line="240" w:before="0" w:after="0"/>
              <w:jc w:val="both"/>
              <w:rPr>
                <w:rFonts w:ascii="Times New Roman" w:hAnsi="Times New Roman" w:cs="Times New Roman"/>
              </w:rPr>
            </w:pPr>
            <w:r>
              <w:rPr>
                <w:rStyle w:val="A0"/>
                <w:rFonts w:cs="Times New Roman" w:ascii="Times New Roman" w:hAnsi="Times New Roman"/>
                <w:b w:val="false"/>
                <w:sz w:val="22"/>
                <w:szCs w:val="22"/>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rFonts w:ascii="Times New Roman" w:hAnsi="Times New Roman" w:cs="Times New Roman"/>
                <w:bCs/>
                <w:sz w:val="22"/>
                <w:szCs w:val="22"/>
              </w:rPr>
            </w:pPr>
            <w:r>
              <w:rPr>
                <w:rFonts w:cs="Times New Roman" w:ascii="Times New Roman" w:hAnsi="Times New Roman"/>
                <w:bCs/>
                <w:sz w:val="22"/>
                <w:szCs w:val="22"/>
              </w:rPr>
              <w:t>Рисование узоров белой краской на темном фоне.</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о образцу дети выполняют белой краской узор на листах бумаги, тонированных черным, синим, фиолетовым цвето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взаимодействовать со сверстник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Надо, надо умывать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йка горки на участке.</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гровая деятельность: С/р игра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Д/и «Везунчи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подбирать атрибуты для игры.</w:t>
            </w:r>
          </w:p>
        </w:tc>
        <w:tc>
          <w:tcPr>
            <w:tcW w:w="21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120" w:after="60"/>
              <w:ind w:firstLine="360"/>
              <w:jc w:val="both"/>
              <w:rPr>
                <w:rFonts w:ascii="Times New Roman" w:hAnsi="Times New Roman" w:cs="Times New Roman"/>
                <w:bCs/>
                <w:sz w:val="22"/>
                <w:szCs w:val="22"/>
              </w:rPr>
            </w:pPr>
            <w:r>
              <w:rPr>
                <w:rFonts w:cs="Times New Roman" w:ascii="Times New Roman" w:hAnsi="Times New Roman"/>
                <w:bCs/>
                <w:sz w:val="22"/>
                <w:szCs w:val="22"/>
              </w:rPr>
              <w:t>Слушание пьесы П. Чайковского «Январь» из «Детского альбом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Дети слушают музыкальное произведение, определяют его характер, темп.</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Дать элементарные пред-ста вления об оригами. Учить: - складывать квадрат по диагонали и вчетверо для получения бабочки; - добавлять элементы для украшения бабоч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2"/>
                <w:szCs w:val="22"/>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удовая деятельность: подготовка к с/р игре «Больница»</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rFonts w:ascii="Times New Roman" w:hAnsi="Times New Roman" w:cs="Times New Roman"/>
                <w:bCs/>
                <w:sz w:val="22"/>
                <w:szCs w:val="22"/>
              </w:rPr>
            </w:pPr>
            <w:r>
              <w:rPr>
                <w:rFonts w:cs="Times New Roman" w:ascii="Times New Roman" w:hAnsi="Times New Roman"/>
                <w:bCs/>
                <w:sz w:val="22"/>
                <w:szCs w:val="22"/>
              </w:rPr>
              <w:t>Рисование снеговика из двух кругов.</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0"/>
              <w:ind w:firstLine="360"/>
              <w:jc w:val="both"/>
              <w:rPr>
                <w:rFonts w:ascii="Times New Roman" w:hAnsi="Times New Roman" w:cs="Times New Roman"/>
                <w:bCs/>
                <w:sz w:val="22"/>
                <w:szCs w:val="22"/>
              </w:rPr>
            </w:pPr>
            <w:r>
              <w:rPr>
                <w:rFonts w:cs="Times New Roman" w:ascii="Times New Roman" w:hAnsi="Times New Roman"/>
                <w:bCs/>
                <w:sz w:val="22"/>
                <w:szCs w:val="22"/>
              </w:rPr>
              <w:t>Рефлексия.</w:t>
            </w:r>
          </w:p>
          <w:p>
            <w:pPr>
              <w:pStyle w:val="ParagraphStyle"/>
              <w:spacing w:lineRule="auto" w:line="264" w:before="60" w:after="0"/>
              <w:ind w:first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ем мы сегодня занимались?</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вам понравилось больше всег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таяние снег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 рисование штампами из пуговиц «Свитер для кук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и «Самолеты», «Лиса в курятн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гимнастика после сн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портретов известных композиторов. Самостоятельная деятельность детей в центрах актив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ные игры: конструктор «Л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говор-беседа о правилах поведения в общественном мест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ие песни «Снежинки», муз. О. Берта, сл. В. Антонов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9.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t>9 марта</w:t>
            </w:r>
          </w:p>
          <w:p>
            <w:pPr>
              <w:pStyle w:val="Normal"/>
              <w:spacing w:lineRule="auto" w:line="240" w:before="0" w:after="0"/>
              <w:ind w:left="113" w:right="113" w:hanging="0"/>
              <w:jc w:val="both"/>
              <w:rPr/>
            </w:pPr>
            <w:r>
              <w:rPr>
                <w:rFonts w:cs="Times New Roman" w:ascii="Times New Roman" w:hAnsi="Times New Roman"/>
                <w:i/>
                <w:sz w:val="24"/>
                <w:szCs w:val="24"/>
              </w:rPr>
              <w:t>Понедельник</w:t>
            </w:r>
            <w:r>
              <w:rPr>
                <w:rFonts w:cs="Times New Roman" w:ascii="Times New Roman" w:hAnsi="Times New Roman"/>
                <w:sz w:val="24"/>
                <w:szCs w:val="24"/>
              </w:rPr>
              <w:t xml:space="preserve">.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тренняя гимнастика.  Дидактическая игра «Весёлые картинки». Развивающая игра «Путаница». Пальчиковая гимнастик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Поручения по подготовке к аппл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Чтение: учить наи- зусть стихи о весне, о празднике мам и бабу- шек. Коммуника- ция: учить делиться впе- чатлениями от наблюде- ния перв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южетно-ролевая игра «Семья». Своими руками приготовить необходимые атрибуты для этой игры. Самостоят .игры в центрах активности Поручения в уголке прир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м. план муз. руководите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Автобус»</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упражнение «Труб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 на тему «Снег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есна, весна, поди сюда»</w:t>
            </w:r>
          </w:p>
          <w:p>
            <w:pPr>
              <w:pStyle w:val="Normal"/>
              <w:spacing w:lineRule="auto" w:line="240" w:before="0" w:after="0"/>
              <w:jc w:val="both"/>
              <w:rPr>
                <w:rFonts w:ascii="Times New Roman" w:hAnsi="Times New Roman" w:cs="Times New Roman"/>
                <w:sz w:val="24"/>
                <w:szCs w:val="24"/>
              </w:rPr>
            </w:pPr>
            <w:r>
              <w:rPr/>
              <w:t>Учить: - наблюдать первые признаки весны: капель, кругом вода, солнечные блики; - рассматривать почки на деревьях; - слушать песенку капели; - называть растущие на участке деревья</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120"/>
              <w:ind w:firstLine="360"/>
              <w:jc w:val="both"/>
              <w:rPr>
                <w:rFonts w:ascii="Times New Roman" w:hAnsi="Times New Roman" w:cs="Times New Roman"/>
                <w:bCs/>
              </w:rPr>
            </w:pPr>
            <w:r>
              <w:rPr>
                <w:rFonts w:cs="Times New Roman" w:ascii="Times New Roman" w:hAnsi="Times New Roman"/>
                <w:bCs/>
              </w:rPr>
              <w:t>Заучивание стихотворения О. Высотской «На санках».</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Покатили санки вниз.</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Крепче, куколка, держись!</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Ты сиди, не упади –</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Там канавка впереди!</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Надо ездить осторожно,</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А не то разбиться можно!</w:t>
            </w:r>
          </w:p>
          <w:p>
            <w:pPr>
              <w:pStyle w:val="ParagraphStyle"/>
              <w:spacing w:lineRule="auto" w:line="264"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учивание стихотворения О. Высотской «На санках».</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Покатили санки вниз.</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Крепче, куколка, держись!</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Ты сиди, не упади –</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Там канавка впереди!</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Надо ездить осторожно,</w:t>
            </w:r>
          </w:p>
          <w:p>
            <w:pPr>
              <w:pStyle w:val="ParagraphStyle"/>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А не то разбиться можно!</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свойствах и качествах предм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итуативный разговор на тему «беспризорные животны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зготовление подарков ко дню именин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Зоолот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Хороводная игра: «Карав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Развитие навыков лазания по лесенке у Влада и Ярослав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упражнение: ходьба на лыж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альчиковая игра: «Ранним-рано, по утру»</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51</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Лиса в курятник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9 марта Понедель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Чтение рассказа «Про снежный колобок» Н. Калини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заимодействовать со сверстник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арежки, перча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 родителей.</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Авт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Что за пт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дбирать атрибуты для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Игровая ситуация «поможем друг другу одетьс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лепка «Животные ле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Больн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Кто во что од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на тему «Снгеопа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Было-буд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Цветные автомобили», «Лиса в курятн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0"/>
              <w:ind w:firstLine="360"/>
              <w:jc w:val="both"/>
              <w:rPr>
                <w:rFonts w:ascii="Times New Roman" w:hAnsi="Times New Roman" w:cs="Times New Roman"/>
                <w:bCs/>
              </w:rPr>
            </w:pPr>
            <w:r>
              <w:rPr>
                <w:rFonts w:cs="Times New Roman" w:ascii="Times New Roman" w:hAnsi="Times New Roman"/>
                <w:bCs/>
              </w:rPr>
              <w:t>Рассматривание иллюстраций: зимний пейзаж, зимующие птицы, животные в зимнем лесу и т.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отрывка из поэмы А. С. Пушкина «Евгений Онегин» «Мороз и солнц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0 марта Втор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тренняя гимнастика.  Рассматривание цветных иллюстраций о зиме.. Вспомнить стихи о зиме. Отгадывание загадок о зиме.</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t>Беседа о поведени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Моделирование ситуации «безопасность до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амостоятельная работа детей с пособиями по рисованию. Рассматривание новых книжек. Чтение художественной литературы : А.Рубинов- «Ступеньки», Е.Пермяк - «как Маша стала больш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 снеговика.</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Больница»</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rPr>
                <w:rFonts w:ascii="Times New Roman" w:hAnsi="Times New Roman" w:cs="Times New Roman"/>
                <w:bCs/>
              </w:rPr>
            </w:pPr>
            <w:r>
              <w:rPr>
                <w:rFonts w:cs="Times New Roman" w:ascii="Times New Roman" w:hAnsi="Times New Roman"/>
                <w:bCs/>
              </w:rPr>
              <w:t>Рассказ воспитателя о зимней прогулк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Я – умей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Парные карти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утепление снегом корней деревьев.</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pPr>
            <w:r>
              <w:rPr/>
              <w:t>Пересказ рассказа Н. Калининой «Помощники»</w:t>
            </w:r>
          </w:p>
          <w:p>
            <w:pPr>
              <w:pStyle w:val="ParagraphStyle"/>
              <w:spacing w:lineRule="auto" w:line="264" w:before="60" w:after="60"/>
              <w:ind w:firstLine="360"/>
              <w:jc w:val="both"/>
              <w:rPr/>
            </w:pPr>
            <w:r>
              <w:rPr/>
              <w:t>Учить: - пересказывать близко к содержанию текст рассказа Н. Калининой «Помощники»; - замечать несоответствия в передаче со- держания текста при слушании рассказа то- варищей. Закреплять: - умение образовывать слова-названия предметов посуды по аналогии и обращать внимание на несхожесть некоторых названий; - представления о зву- ковом составе слова, об определенной после- довательности звуков. Учить самостоятель- но подбирать слова со звуками [с], [ш] в на- чале, середине, конце сл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событиях в природ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исование на снегу. Игры по выбору детей. Труд в природ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магнитны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упражнение: катание на лыж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альчиковая игра: «Солнышко-ведрышко»</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52</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Огуречик, огуречик».</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10 марта Втор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атарская народная сказка «Три дочер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арежки, перча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42"/>
              <w:jc w:val="both"/>
              <w:rPr>
                <w:rFonts w:ascii="Times New Roman" w:hAnsi="Times New Roman" w:cs="Times New Roman"/>
                <w:sz w:val="24"/>
                <w:szCs w:val="24"/>
              </w:rPr>
            </w:pPr>
            <w:r>
              <w:rPr/>
              <w:t>Помощь в облагораживании группы.</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Шо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Что за пт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витие речи у Коли и Данияра</w:t>
            </w: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лепка декоративных фигу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Шофе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0"/>
              <w:ind w:firstLine="360"/>
              <w:jc w:val="both"/>
              <w:rPr>
                <w:rFonts w:ascii="Times New Roman" w:hAnsi="Times New Roman" w:cs="Times New Roman"/>
                <w:lang w:val="en-US"/>
              </w:rPr>
            </w:pPr>
            <w:r>
              <w:rPr>
                <w:rFonts w:cs="Times New Roman" w:ascii="Times New Roman" w:hAnsi="Times New Roman"/>
                <w:lang w:val="en-US"/>
              </w:rPr>
              <w:t>Развивающая игра «Путешествие в мир эмоци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имнее небо вечером.</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Цветные автомобили», «Лиса в курятн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ручения в уголке природы-помощь воспитателю</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jc w:val="both"/>
              <w:rPr>
                <w:rFonts w:ascii="Times New Roman" w:hAnsi="Times New Roman" w:cs="Times New Roman"/>
              </w:rPr>
            </w:pPr>
            <w:r>
              <w:rPr>
                <w:rFonts w:cs="Times New Roman" w:ascii="Times New Roman" w:hAnsi="Times New Roman"/>
              </w:rPr>
              <w:t>Чтение стихотворения С. Дрожжина «Улицей гуляет дедушка Мо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rPr>
              <w:t>Дети самостоятельно  изготавливают поделки из разных материалов. Самостоятельная деят. Детей в книжном уголке</w:t>
            </w: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1 марта Сред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Сиамские близнец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гра драматизация "Наша Маша  маленькая "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Игра позволяет помочь детям понять собственную индивидуальность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Организация детей перед занятием (пальчиковая гимнаст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уголке изобразительной деятельности Творческая игра "Дорисуй чего нехватает"  (повторение частей тела руки н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а «Детский сад»-закрепить культуру об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театрализованная игра «В гости елочка пришл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Я – умей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Снежи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снега для построек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скусством: рассматривание картины И. Хруцкого «Натюрморт с гриб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before="0" w:after="240"/>
              <w:outlineLvl w:val="0"/>
              <w:rPr>
                <w:rFonts w:ascii="Times New Roman" w:hAnsi="Times New Roman" w:cs="Times New Roman"/>
                <w:color w:val="FF0000"/>
                <w:sz w:val="20"/>
                <w:szCs w:val="20"/>
              </w:rPr>
            </w:pPr>
            <w:r>
              <w:rPr>
                <w:color w:val="FF0000"/>
                <w:sz w:val="20"/>
                <w:szCs w:val="20"/>
              </w:rPr>
              <w:t>Объяснить, что результат счета не Учить сравнивать 3 предмета по высоте, Показать независи- мость результата счета Закреплять пред- ставление о том,что46 зависит от величины предмета. Учить сравнивать предметы по разме- ру, обозначать ре- зультаты сравнения словами: самый большой, поменьше, еще меньше, самый маленький</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before="60" w:after="60"/>
              <w:ind w:firstLine="360"/>
              <w:rPr>
                <w:rFonts w:ascii="Times New Roman" w:hAnsi="Times New Roman" w:cs="Times New Roman"/>
                <w:bCs/>
                <w:sz w:val="22"/>
                <w:szCs w:val="22"/>
              </w:rPr>
            </w:pPr>
            <w:r>
              <w:rPr>
                <w:rFonts w:cs="Times New Roman" w:ascii="Times New Roman" w:hAnsi="Times New Roman"/>
                <w:bCs/>
                <w:sz w:val="22"/>
                <w:szCs w:val="22"/>
              </w:rPr>
              <w:t>Лепка шариков разного цвета и размера.</w:t>
            </w:r>
          </w:p>
          <w:p>
            <w:pPr>
              <w:pStyle w:val="ParagraphStyle"/>
              <w:keepNext w:val="true"/>
              <w:keepLines/>
              <w:spacing w:lineRule="auto" w:line="264"/>
              <w:ind w:firstLine="360"/>
              <w:rPr>
                <w:rFonts w:ascii="Times New Roman" w:hAnsi="Times New Roman" w:cs="Times New Roman"/>
                <w:sz w:val="22"/>
                <w:szCs w:val="22"/>
              </w:rPr>
            </w:pPr>
            <w:r>
              <w:rPr>
                <w:rFonts w:cs="Times New Roman" w:ascii="Times New Roman" w:hAnsi="Times New Roman"/>
                <w:sz w:val="22"/>
                <w:szCs w:val="22"/>
              </w:rPr>
              <w:t>Дети лепят 5 шариков разного цвета, размера и выкладывают их в убывающем поряд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следы на снегу.</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мягки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Наблюдение   за свойствами снег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родолжать знакомство со свойствами снега (холодный, белый,хрустящий).</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firstLine="360"/>
              <w:rPr>
                <w:rFonts w:ascii="Times New Roman" w:hAnsi="Times New Roman" w:cs="Times New Roman"/>
                <w:bCs/>
              </w:rPr>
            </w:pPr>
            <w:r>
              <w:rPr>
                <w:rFonts w:cs="Times New Roman" w:ascii="Times New Roman" w:hAnsi="Times New Roman"/>
                <w:bCs/>
              </w:rPr>
              <w:t>Чтение рассказа В. Карасевой «Оля пришла в сад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Наблюдение за птицами. П/и. «Зайцы и волк», п/и. «Верёвоч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Аленка-маленк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53</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Найди свой цвет».</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11 марта Сред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Забота о животно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Хомя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гры детей в центрах активности. Поручения в уголке природы. Сюжетно-ролевая игра «Больница» Поручения в уголке прир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9"/>
              <w:shd w:fill="FFFFFF" w:val="clear"/>
              <w:spacing w:before="0" w:after="120"/>
              <w:ind w:left="-108" w:firstLine="142"/>
              <w:jc w:val="both"/>
              <w:rPr>
                <w:color w:val="000000"/>
              </w:rPr>
            </w:pPr>
            <w:r>
              <w:rPr>
                <w:color w:val="000000"/>
              </w:rPr>
              <w:t>Консультация для родителей «Разнообразные приемы закаливания в домашни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Угадай, какая у меня игруш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дбирать атрибуты для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граттаж «Снежи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Шофе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ндивидуальная работа: "Кто выше прыг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Цель: учить прыгать высоту, развивать силу, ловк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опыт «Куда исчез сне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имнее солнц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зал: мультфильм «Опасные сосульки», серия «Смешар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Попробуй, достань», «Золотые воро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гровая ситуация «помоги другу</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rFonts w:ascii="Times New Roman" w:hAnsi="Times New Roman" w:cs="Times New Roman"/>
                <w:bCs/>
                <w:sz w:val="28"/>
                <w:szCs w:val="28"/>
              </w:rPr>
            </w:pPr>
            <w:r>
              <w:rPr>
                <w:rFonts w:cs="Times New Roman" w:ascii="Times New Roman" w:hAnsi="Times New Roman"/>
                <w:bCs/>
                <w:sz w:val="28"/>
                <w:szCs w:val="28"/>
              </w:rPr>
              <w:t>Рефлекс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мы сегодня занималис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ам понравилось боль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Белый снег» муз. и сл. М. Картушин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12 март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Четверг.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роведи слепого»</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Зи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м. план муз. руководителя.</w:t>
            </w:r>
          </w:p>
          <w:p>
            <w:pPr>
              <w:pStyle w:val="Normal"/>
              <w:spacing w:lineRule="auto" w:line="240" w:before="0" w:after="0"/>
              <w:jc w:val="both"/>
              <w:rPr>
                <w:rFonts w:ascii="Times New Roman" w:hAnsi="Times New Roman" w:cs="Times New Roman"/>
                <w:sz w:val="24"/>
                <w:szCs w:val="24"/>
              </w:rPr>
            </w:pPr>
            <w:r>
              <w:rPr/>
              <w:t>Как мы играли в подвижную игру «Бездомный заяц» Формировать умение с помощью выразительных средств (форма, положение объекта в пространстве), передавать в рисунке сюжет игры, образы животных. Развивать: - воображение детей; интерес к разнообразным видам творческой деятель- 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Путешествие».</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t>Вырежи и наклей, что бы- вает круглое и овально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Чистые ру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Бильяр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снега для построек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упражнение «Какой колокольчик звени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окружающем мире: «Государственный символ России. Гим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символике Росс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сила ветр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деревянны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Хороводная игра: «Заиньк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упражнение: скольжение по ледяным дорожк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Где вы были»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Наблюдение   за погод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Беседа по теме. См. картоте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П/игра «Крас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Самостоятельные игры на участке.</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8"/>
              </w:rPr>
              <w:t>5.Труд на участк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5.</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12 марта </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Четверг.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Чтение художественной литературы  «Русские народные сказ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Ветеро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eastAsia="Calibri" w:cs="Calibri"/>
              </w:rPr>
              <w:t xml:space="preserve"> </w:t>
            </w:r>
            <w:r>
              <w:rPr/>
              <w:t>Опыт по выявлению свойства солнечных лучей высушивать пред- меты. • Веселые кораблики. • Опыты по выявлению свойств в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Папка-передвижка на тему «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60" w:after="60"/>
              <w:ind w:firstLine="360"/>
              <w:jc w:val="both"/>
              <w:rPr/>
            </w:pPr>
            <w:r>
              <w:rPr>
                <w:rFonts w:cs="Times New Roman" w:ascii="Times New Roman" w:hAnsi="Times New Roman"/>
                <w:bCs/>
              </w:rPr>
              <w:t xml:space="preserve">Аппликация «Лягушон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дбирать атрибуты для игр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лепка из снега «Снежные скульп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Шофе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Разучивание стих.о зиме с Димо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опыт «Погода и свойства снег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имнее солнце.</w:t>
            </w:r>
          </w:p>
        </w:tc>
        <w:tc>
          <w:tcPr>
            <w:tcW w:w="2947" w:type="dxa"/>
            <w:tcBorders>
              <w:top w:val="single" w:sz="4" w:space="0" w:color="000000"/>
              <w:left w:val="single" w:sz="4" w:space="0" w:color="000000"/>
              <w:bottom w:val="single" w:sz="4" w:space="0" w:color="000000"/>
              <w:right w:val="single" w:sz="4" w:space="0" w:color="000000"/>
            </w:tcBorders>
          </w:tcPr>
          <w:p>
            <w:pPr>
              <w:pStyle w:val="ParagraphStyle"/>
              <w:keepNext w:val="true"/>
              <w:keepLines/>
              <w:spacing w:lineRule="auto" w:line="264" w:before="60" w:after="60"/>
              <w:ind w:firstLine="360"/>
              <w:rPr>
                <w:rFonts w:ascii="Times New Roman" w:hAnsi="Times New Roman" w:cs="Times New Roman"/>
                <w:bCs/>
              </w:rPr>
            </w:pPr>
            <w:r>
              <w:rPr>
                <w:rFonts w:cs="Times New Roman" w:ascii="Times New Roman" w:hAnsi="Times New Roman"/>
                <w:bCs/>
              </w:rPr>
              <w:t>Игра «Красная Шапочка собирается в гости к бабуш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Лохматый пес», «Воробушки и автомоби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С. Есенина «Поет зима – аука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оделирование ситуации «я помогаю мам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Чтение художественной литера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 w:val="center" w:pos="7568"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13.03. 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2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3 марта Пятниц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антомимические этюд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мимически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я улиц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Лошадк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Поч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Сидим красив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Ры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листьев для оформления группы, изготовления поделок.</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Хокк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знавательно-исследовательская деятельность: д/и «Секре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сенсорных представ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свойства воздух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Ориг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Шел козел по лес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Мишка, мишка, лежебок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0</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Найди и промолч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13 марта Пятниц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Автомой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Испарение воды. • Веселые кораблики. • Свойства песка. • Свойства солнечных луч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 (по запросам) об успеваемости на занятиях.</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епи то, что тебе нравится</w:t>
            </w:r>
          </w:p>
          <w:p>
            <w:pPr>
              <w:pStyle w:val="Normal"/>
              <w:spacing w:lineRule="auto" w:line="240" w:before="0" w:after="0"/>
              <w:jc w:val="both"/>
              <w:rPr>
                <w:rFonts w:ascii="Times New Roman" w:hAnsi="Times New Roman" w:cs="Times New Roman"/>
                <w:sz w:val="24"/>
                <w:szCs w:val="24"/>
              </w:rPr>
            </w:pPr>
            <w:r>
              <w:rPr/>
              <w:t>Развивать умение: - оценивать полученные впечатления; - определять свое отношение к тому, что увидели, узнали. Формировать желание отражать полученные впе- чатления в художественной деятельности. Закреплять стремление детей создавать интересные изображения в лепке, используя усвоенные ранее прием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Зме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Моря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Что изменилос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обрезкой садовых деревьев и кустар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металлически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03. 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6 мартаПонедель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Азбука настроений»</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умения выражать свои эмо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й дв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м. план муз. руководите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Магази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оркие глазки, чуткие уш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Морские об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протирание полок шкафов.</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Футбо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осу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предметах бы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за погод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уголке природы: рассматривание альбома «Яг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Хороводная игра: «Сижу, сижу на камушк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Раз, два, три, ну-ка повтор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Ежик»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1</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Найди себе пару».</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16 марта Понедель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Коровы, собаки, кош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8"/>
              <w:shd w:fill="FFFFFF" w:val="clear"/>
              <w:spacing w:before="0" w:after="120"/>
              <w:ind w:left="-108" w:firstLine="142"/>
              <w:jc w:val="both"/>
              <w:rPr>
                <w:color w:val="000000"/>
              </w:rPr>
            </w:pPr>
            <w:r>
              <w:rPr>
                <w:color w:val="000000"/>
              </w:rPr>
              <w:t>Выставка поздравительных газет, посвящённых Дню рождения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Угадай, кто эт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методом точечного рисунка «Кисть ряби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Стро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Раздели на групп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орка льда на лужа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магнитны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Серсо», «Самоле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а и журав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Кто выше, кто дальш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9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7 марта Втор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иктограмм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Подвижные игры народов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t>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Цирковые лошад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опавшей листвы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Доми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t>Описание предметов и игрушек. Отгадывание загадок Продолжать учить: - описывать предметы; - определять и называть первый звук в слове. Упражнять: - в образовании форм глагола «хотеть» (хочу - хочет, хотим — хотят); - в умении выполнять артикуляционную гимна- стику. Закреплять: - навык правильного произношения звуков [л], [л'] в изолированном ви- де, в словах и фразах; - умения интонационно выделять заданный звук в слове; - подбирать слова на за- данный звук. Учить: - выделять звуки [л], [л'] в речи; - правильно пользоваться вопросительной и утвер- дительной интонациями; - выделять голосом опре- деленные сл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поч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за соба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К. Петрова-Водкина «Яблоки на красном фон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Как тебя зов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Петушки»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2</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Праздничный салют».</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17 марта Втор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каз Н. Носова «Живая шляп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юмор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8"/>
              <w:shd w:fill="FFFFFF" w:val="clear"/>
              <w:spacing w:before="0" w:after="120"/>
              <w:ind w:left="-108" w:firstLine="142"/>
              <w:jc w:val="both"/>
              <w:rPr>
                <w:color w:val="000000"/>
              </w:rPr>
            </w:pPr>
            <w:r>
              <w:rPr>
                <w:color w:val="000000"/>
              </w:rPr>
              <w:t>День открытых дверей. День рождения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Какое неб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 «Части сут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Автобу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Как назвать одним слов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аштан осенью.</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зал: мультфильм «Недетский знак», серия «Смешар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pPr>
            <w:r>
              <w:rPr>
                <w:rFonts w:cs="Times New Roman" w:ascii="Times New Roman" w:hAnsi="Times New Roman"/>
                <w:sz w:val="24"/>
                <w:szCs w:val="24"/>
              </w:rPr>
              <w:t>П/</w:t>
            </w:r>
            <w:r>
              <w:rPr/>
              <w:t>«Котята и щенята»</w:t>
            </w:r>
            <w:r>
              <w:rPr>
                <w:rFonts w:cs="Times New Roman" w:ascii="Times New Roman" w:hAnsi="Times New Roman"/>
                <w:sz w:val="24"/>
                <w:szCs w:val="24"/>
              </w:rPr>
              <w:t xml:space="preserve"> «Лиса в курятн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й об осени: Е. Авдиенко «Осень, А. Плещеев «Ос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Грустный дождик» муз. Д. Кабалевск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 03. 2015</w:t>
      </w:r>
    </w:p>
    <w:tbl>
      <w:tblPr>
        <w:tblW w:w="15417" w:type="dxa"/>
        <w:jc w:val="left"/>
        <w:tblInd w:w="-113" w:type="dxa"/>
        <w:tblLayout w:type="fixed"/>
        <w:tblCellMar>
          <w:top w:w="0" w:type="dxa"/>
          <w:left w:w="108" w:type="dxa"/>
          <w:bottom w:w="0" w:type="dxa"/>
          <w:right w:w="108" w:type="dxa"/>
        </w:tblCellMar>
      </w:tblPr>
      <w:tblGrid>
        <w:gridCol w:w="675"/>
        <w:gridCol w:w="1843"/>
        <w:gridCol w:w="3557"/>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2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6 марта Среда.  Утр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роведи слепого»</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Тема: «Осторожно: перекресток». Игра «Кто самый грамотный пешеход» Продолжать работу по обучению правилам поведения пешеходов на дороге и на тротуар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6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Детский са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Художественное творчество: выполнить рисунок «Дорога и тротуар» или аппликацию «М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заготовка листьев растений для творческих работ.</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Футбо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FF0000"/>
                <w:sz w:val="24"/>
                <w:szCs w:val="24"/>
              </w:rPr>
            </w:pPr>
            <w:r>
              <w:rPr>
                <w:color w:val="FF0000"/>
              </w:rPr>
              <w:t>Показать независи- мость результата счета от расстояния между предметами (в преде- лах 5). Закреплять полу- ченные умения в обра- зовании, сравнении чи- сел, в определении об- щего количества чего- либ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за погод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музыкального произведения «Осенняя песенка» муз. Д. Васильева-Буглая, сл. А. Плещее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Самый красивый цвет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Бычок»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t>«Смелыми и ловкими мы растём» Упражнять в умении держать равновесие, при ходьбе по гимнастической скамейке с выполнением заданий; Закрепить умение дет держать угол при висе на гимнастической стенке.</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5 ноября. Среда. Веч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Что вырастили люд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писывать предм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Что будет, если огород не пропалыва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Здоровье детей в детском саду» Познакомить родителей с закаливанием</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Кто у ког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роли различных специалис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Чтение рассказа Д.Н. Мамина – Сибиряка «Серая шейка» Программное содержание: На основе литературного произведения показать детям как изменяется жизнь животных и птиц в разное время года. Дать прочувствовать настроение персонажей в зависимости от обстоятельств. Воспитывать сострадание к героям произведения, желание помочь и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Дождик» муз. и сл. Г. Вихарев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Автомастер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Когда это бывае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тицам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Догони обру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 «Птички и кошка" </w:t>
            </w:r>
            <w:r>
              <w:rPr/>
              <w:t>«Птички и кош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А. Введенского «О девочке Маше, о собачке Петушке и о кошке Ниточк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Петька-забия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9 марта Четверг.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Волшебные очки»</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й гор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м. план муз.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Моря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один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гребание опавших листьев к корням деревьев и кустарников.</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Бильяр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окружающем мире: «Балкон, окно и другие бытовые опас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Загадки о времени года, об изменениях в живой и неживой природе. Дети составляют описательный небольшой рассказ по картине. Воспитатель предлагает детям послушать рассказ про утку. Чтение рассказа. Динамическая пауза. Краткая беседа по содержанию рассказ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робеги тихо», «Дети и волк», «Кот и мыши», «Мы веселые ребята», «Цветные автомобили», «Совушка», «Карусель», «Птички и кошка», «Ма- ленькие ножки бежали по дорожке», «Самолеты», «Лиса в курятнике», «Бездомный заяц», «Ля- гушки», «Зайцы и волк», «Охотник и зайцы», «Ко- тята и щенята», «Мыше- ловка», «Ловишки», «Замри», «Дети и волк», «Пузырь», «К названому дереву беги», «Через ручее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Дымковские узо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Хороводная игра: «Ой, ребята-кавалер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Вперед четыре ша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Воробей»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29</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Котята и щенк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19 марта Четверг.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Поруч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авила поведения в автобус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рытые просмотры непосредственно образовательной деятельности воспитателей и специалистов для родител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Морские волн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й этюд: «Дикие живот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Поч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Круг»</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нижном уголке: составление рассказа по иллюстрации к потешке «Сорока-белобо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 </w:t>
            </w:r>
            <w:r>
              <w:rPr/>
              <w:t>«Весёлые лягушата». Танцевальные упражнения в сочетании с упраж- нениями ритмической гимнас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М. Зощенко «Глупая ист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естровка песни «Осень» муз. Ю. Чичко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2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20 марта Пятниц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антомимические этюд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мимически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я улиц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уда для кукол</w:t>
            </w:r>
          </w:p>
          <w:p>
            <w:pPr>
              <w:pStyle w:val="Normal"/>
              <w:spacing w:lineRule="auto" w:line="240" w:before="0" w:after="0"/>
              <w:jc w:val="both"/>
              <w:rPr>
                <w:rFonts w:ascii="Times New Roman" w:hAnsi="Times New Roman" w:cs="Times New Roman"/>
                <w:color w:val="FF0000"/>
                <w:sz w:val="24"/>
                <w:szCs w:val="24"/>
              </w:rPr>
            </w:pPr>
            <w:r>
              <w:rPr/>
              <w:t>Закреплять умение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Поч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Сидим красив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Чтение: рассматри- вать иллю- страции к сказке «Красная Шапочка». Познание: рассказывать о плодах и семенах деревьев, учить использовать их в поделк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листьев для оформления группы, изготовления поделок.</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Хокк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знавательно-исследовательская деятельность: д/и «Секре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сенсорных представ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свойства воздух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воздуха: надувание мыльных пузырей и воздушных ша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Шел козел по лес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Мишка, мишка, лежебок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0</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Найди и промолч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0.</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20 марта Пятниц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Автомой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авила поведения в автобус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 (по запросам) об успеваемости на занятиях.</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игра по сказке «Рукавич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Зме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Моря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Что изменилос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обрезкой садовых деревьев и кустар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металлически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 </w:t>
            </w:r>
            <w:r>
              <w:rPr/>
              <w:t>«Журавли летят». Ходьба в колонне по одному на носках с выполнением дыха- тельных упражн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й об осени: А. Плещеев «Осень наступила», «Скучная карт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естровка попевки «Небо синее» муз. Е. Тиличеевой, сл. М. Долино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23 марта Понедель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Азбука настроений»</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умения выражать свои эмо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й дв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м. план муз. руководите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Магази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оркие глазки, чуткие уш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Морские об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протирание полок шкафов.</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игра «Футбо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осу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предметах бы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Уборка участка от палок, веток, прошлогодней листвы. Ссыпа- ние оставшегося снега в лунки деревьев и кустарников. Наведение по- рядка на до- рожках. Уборка льда с дорожек. Помощь двор- нику в уборке дорожек от ос- тавшегося снег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Чтение: рассмотреть ил- люстрации с изображе- нием сказочных домиков, запомнить украшения. Коммуникация: форми- ровать навык составления рассказа о своё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Хороводная игра: «Сижу, сижу на камушк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Раз, два, три, ну-ка повтор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Ежик»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1</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Найди себе пару».</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23 марта Понедель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Коровы, собаки, кош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8"/>
              <w:shd w:fill="FFFFFF" w:val="clear"/>
              <w:spacing w:before="0" w:after="120"/>
              <w:ind w:left="-108" w:firstLine="142"/>
              <w:jc w:val="both"/>
              <w:rPr>
                <w:color w:val="000000"/>
              </w:rPr>
            </w:pPr>
            <w:r>
              <w:rPr>
                <w:color w:val="000000"/>
              </w:rPr>
              <w:t>Выставка поздравительных газет, посвящённых Дню рождения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Угадай, кто эт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методом точечного рисунка «Кисть ряби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Стро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Рассказывание по кар- тине «Куры» Учить: - составлять короткий рассказ по карт«Куры»; - сравнивать петуха, курицу и цыплят. Закреплять: - умение самостоя- тельно подбирать сло- ва, сходные и не сход- ные по звучанию; - представление о том, что звуки в слове сле- дуют друг за другомине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орка льда на лужа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игры с магнитны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Серсо», «Самоле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а и журав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Кто выше, кто дальш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9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24 марта Втор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иктограмм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Подвижные игры народов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исочки для трех медведей</w:t>
            </w:r>
          </w:p>
          <w:p>
            <w:pPr>
              <w:pStyle w:val="Normal"/>
              <w:spacing w:lineRule="auto" w:line="240" w:before="0" w:after="0"/>
              <w:jc w:val="both"/>
              <w:rPr/>
            </w:pPr>
            <w:r>
              <w:rPr/>
              <w:t xml:space="preserve">Учить: - лепить предметы одинаковой формы, но разной величины; - отделять комочки, соответствующие величине будущих предметов; - создавать предметы для игры </w:t>
            </w:r>
          </w:p>
          <w:p>
            <w:pPr>
              <w:pStyle w:val="Normal"/>
              <w:spacing w:lineRule="auto" w:line="240" w:before="0" w:after="0"/>
              <w:jc w:val="both"/>
              <w:rPr>
                <w:rFonts w:ascii="Times New Roman" w:hAnsi="Times New Roman" w:cs="Times New Roman"/>
                <w:color w:val="FF0000"/>
                <w:sz w:val="24"/>
                <w:szCs w:val="24"/>
              </w:rPr>
            </w:pPr>
            <w:r>
              <w:rPr/>
              <w:t>драматизации по сказке. Упражнять в лепке мисочек. Отрабатывать приемы лепки: раскатывание и сплющивание, углубление путем вдавливания, уравни- вание краев пальц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театрализованный этюд «Дикие животны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Цирковые лошад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опавшей листвы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Безопасность: рассказывать о правилах безопасности во время выполнения движений в танце и в музыкальных играх. Труд: учить убирать после занятий музыкальные инструменты и атрибу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знавательно-исследовательская деятельность: опыт «Свойства песка и гл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поч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за соба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К. Петрова-Водкина «Яблоки на красном фон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Как тебя зову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Петушки»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2</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Праздничный салют».</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24 марта Втор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ссказ Н. Носова «Живая шляп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юмор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8"/>
              <w:shd w:fill="FFFFFF" w:val="clear"/>
              <w:spacing w:before="0" w:after="120"/>
              <w:ind w:left="-108" w:firstLine="142"/>
              <w:jc w:val="both"/>
              <w:rPr>
                <w:color w:val="000000"/>
              </w:rPr>
            </w:pPr>
            <w:r>
              <w:rPr>
                <w:color w:val="000000"/>
              </w:rPr>
              <w:t>День открытых дверей. День рождения детского 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Какое неб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езентация «Части сут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Автобу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Как назвать одним слово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аштан осенью.</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зал: мультфильм «Недетский знак», серия «Смешар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Мыши и кот», «Лиса в курятн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й об осени: Е. Авдиенко «Осень, А. Плещеев «Ос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Весело - грустно» Л. Бетховена, «Всадник», «Смелый наездник» Р. Шумана, «Клоуны» Д. Б. Кабалевск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25 марта Сред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Азбука настроений»</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удем знаком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и любимые места Свободн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9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музыкальная игра «Не зевай»</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Говори правильн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подметание дорожек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опыты с песком и глин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color w:val="FF0000"/>
              </w:rPr>
              <w:t>Закреплять представление о том, что результат счета не за- висит от расстояния между предметами. Познакомить с цилиндром на основе сравнения его с шаро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за воробьям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уголке природы: рассматривание альбома «Мир раст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Куры и цыпля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Кошк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3</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Попробуй, достань».</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25 марта Сред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Что я люблю дела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6"/>
              <w:shd w:fill="FFFFFF" w:val="clear"/>
              <w:spacing w:before="0" w:after="120"/>
              <w:ind w:left="-108" w:firstLine="142"/>
              <w:jc w:val="both"/>
              <w:rPr>
                <w:color w:val="000000"/>
              </w:rPr>
            </w:pPr>
            <w:r>
              <w:rPr>
                <w:color w:val="000000"/>
              </w:rPr>
              <w:t>Анкетирование родителей по организации игровой деятельности в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Доми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уголке сенсорного развития: знакомимся с объемными геометрическими фигур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Автобу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Назови геометрическую фигуру»</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дежда люде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о-конструктивная деятельность: работа с мягким конструкт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Мыши и кот», «Лиса в курятник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Жадный кот», «Воро- бушки», «Жуки», «Пчелки и ласточка», «Зимующие и перелет- ные птицы», «Солнеч- ные зайчики», «Охота на зайцев», «Найди лис- ток, какой покажу», «Лисички и курочки», «Зайцы и медведи», «Лиса в курятнике», «Зайцы и волк», «Найди себе пару», «Лягушки», «Кот на крыш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ассказывание «Счастливый 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Курочка и петушок» муз. Г. Фри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2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26 марта. Четверг.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Пантомимические этюд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и любимые места Свободн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м. план муз.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Строители»</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ерепрыгни через ручее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Д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уборка на участке.</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с изображением времени сут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ервичных представлений об окружающем мире: «Государственные символы России. Герб»</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символик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одежда дете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Профе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Хороводная игра «Карава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Танец маленьких утя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Кораблик»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4</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Ловкий оленевод».</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26 марта . Четверг.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Счасть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 (по запросам) об успеваемости на занятиях.</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Веселые песен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Ребенок и ого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Больн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Где спрятался зайк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тиц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зал: мультфильм «Быть здоровым здорово», серия «Смешар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Котята и щенки», «Перепрыгни через ручее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О. Дриза «Своя по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уголке музыкального воспитания: учимся играть на металлофон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27.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000000"/>
              </w:rPr>
            </w:pPr>
            <w:r>
              <w:rPr>
                <w:rStyle w:val="A0"/>
                <w:rFonts w:cs="Times New Roman" w:ascii="Times New Roman" w:hAnsi="Times New Roman"/>
                <w:b w:val="false"/>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 xml:space="preserve">127 марта Пятница.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Игра «Волшебные очки»</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описательной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о значит выражение «доброе сердц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на тему: «Моя род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латье для К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с/р игра «Больниц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Сидим красив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А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сбор и заготовка семян.</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уголке творче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знавательно-исследовательская деятельность: опыт «Камень и гл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минерала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одежда дете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Птиц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Танец маленьких утя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 xml:space="preserve">Пальчиковая игра: «Улитк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5</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Серсо».</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1.</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27 марта Пятница.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 «Большие пальцы вверх, шепчем, все вмест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поведения в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ы - пеше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 родителей.</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Салон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Праздничный салю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Дети на дорог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Магази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Отгадай и назов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ава под снег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зал: мультфильм «Голос», серия «Лунт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Найди и промолчи», «Птичка и кош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С. Маршака «Пожар»</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Утята и коршун» муз. Н. Губанов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4F6228"/>
          <w:sz w:val="24"/>
          <w:szCs w:val="24"/>
        </w:rPr>
      </w:pPr>
      <w:r>
        <w:rPr>
          <w:rFonts w:cs="Times New Roman" w:ascii="Times New Roman" w:hAnsi="Times New Roman"/>
          <w:color w:val="4F6228"/>
          <w:sz w:val="24"/>
          <w:szCs w:val="24"/>
        </w:rPr>
        <w:t>30.03.2015</w:t>
      </w:r>
    </w:p>
    <w:tbl>
      <w:tblPr>
        <w:tblW w:w="15417" w:type="dxa"/>
        <w:jc w:val="left"/>
        <w:tblInd w:w="-113" w:type="dxa"/>
        <w:tblLayout w:type="fixed"/>
        <w:tblCellMar>
          <w:top w:w="0" w:type="dxa"/>
          <w:left w:w="108" w:type="dxa"/>
          <w:bottom w:w="0" w:type="dxa"/>
          <w:right w:w="108" w:type="dxa"/>
        </w:tblCellMar>
      </w:tblPr>
      <w:tblGrid>
        <w:gridCol w:w="675"/>
        <w:gridCol w:w="2268"/>
        <w:gridCol w:w="3132"/>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Дата. День недели. Время сут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Образовательные области.</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4F6228"/>
              </w:rPr>
            </w:pPr>
            <w:r>
              <w:rPr>
                <w:rStyle w:val="A0"/>
                <w:rFonts w:cs="Times New Roman" w:ascii="Times New Roman" w:hAnsi="Times New Roman"/>
                <w:b w:val="false"/>
                <w:color w:val="4F6228"/>
                <w:sz w:val="24"/>
                <w:szCs w:val="24"/>
              </w:rPr>
              <w:t>Организация развивающей сре</w:t>
              <w:softHyphen/>
              <w:t>ды для самостоятельной рабо</w:t>
              <w:softHyphen/>
              <w:t xml:space="preserve">ты детей в центрах активности (все помещения группы) </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7</w:t>
            </w:r>
          </w:p>
        </w:tc>
      </w:tr>
      <w:tr>
        <w:trPr>
          <w:trHeight w:val="12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4F6228"/>
                <w:sz w:val="24"/>
                <w:szCs w:val="24"/>
              </w:rPr>
              <w:t xml:space="preserve">30 марта Понедельник.  Утр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Социально-коммуникативн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ечев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Художественно-эстетическ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Коммуникативная деятельность: Игра «Пиктограммы»</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4F6228"/>
                <w:sz w:val="24"/>
                <w:szCs w:val="24"/>
              </w:rPr>
            </w:pPr>
            <w:r>
              <w:rPr>
                <w:rFonts w:cs="Times New Roman" w:ascii="Times New Roman" w:hAnsi="Times New Roman"/>
                <w:color w:val="4F6228"/>
                <w:sz w:val="24"/>
                <w:szCs w:val="24"/>
              </w:rPr>
              <w:t>Развитие описательной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Игровая ситуация «Что значит «бить баклуш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Свободное общение на тему: «Вежлив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Музыка: см. план муз. руководителя. </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Игровая деятельность: с/р игра «Магазин»</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4F6228"/>
                <w:sz w:val="24"/>
                <w:szCs w:val="24"/>
              </w:rPr>
            </w:pPr>
            <w:r>
              <w:rPr>
                <w:rFonts w:cs="Times New Roman" w:ascii="Times New Roman" w:hAnsi="Times New Roman"/>
                <w:color w:val="4F6228"/>
                <w:sz w:val="24"/>
                <w:szCs w:val="24"/>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рактическое упражнение «Говори правильн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Настольно-печатная игра: «Добрые слова»</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12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Трудовая деятельность: дежурство по графику, заготовка природных материалов для поделок.</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Изобразительная деятельность в уголке творче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ознавательн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 </w:t>
            </w:r>
            <w:r>
              <w:rPr>
                <w:rFonts w:cs="Times New Roman" w:ascii="Times New Roman" w:hAnsi="Times New Roman"/>
                <w:color w:val="4F6228"/>
                <w:sz w:val="24"/>
                <w:szCs w:val="24"/>
              </w:rPr>
              <w:t>Формирование целостной картины мира: «Мультфильм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4F6228"/>
                <w:sz w:val="24"/>
                <w:szCs w:val="24"/>
              </w:rPr>
            </w:pPr>
            <w:r>
              <w:rPr>
                <w:rFonts w:cs="Times New Roman" w:ascii="Times New Roman" w:hAnsi="Times New Roman"/>
                <w:bCs/>
                <w:color w:val="4F6228"/>
                <w:sz w:val="24"/>
                <w:szCs w:val="24"/>
              </w:rPr>
              <w:t>Формирование представлений о технолог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Наблюдение на прогулке: ель поздней осенью.</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ассматривание альбома «Комнатные раст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4F6228"/>
                <w:sz w:val="24"/>
                <w:szCs w:val="24"/>
              </w:rPr>
            </w:pPr>
            <w:r>
              <w:rPr>
                <w:rFonts w:cs="Times New Roman" w:ascii="Times New Roman" w:hAnsi="Times New Roman"/>
                <w:bCs/>
                <w:color w:val="4F6228"/>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ассматривание иллюстраций в познавательных книгах.</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Хороводная игра: «Сиди, сиди, Яш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4F6228"/>
                <w:sz w:val="24"/>
                <w:szCs w:val="24"/>
              </w:rPr>
            </w:pPr>
            <w:r>
              <w:rPr>
                <w:rFonts w:cs="Times New Roman" w:ascii="Times New Roman" w:hAnsi="Times New Roman"/>
                <w:bCs/>
                <w:color w:val="4F6228"/>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Динамическая перемена: «Дружб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Пальчиковая игра: «Серенькая кошечка»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4F6228"/>
                <w:sz w:val="24"/>
                <w:szCs w:val="24"/>
              </w:rPr>
            </w:pPr>
            <w:r>
              <w:rPr>
                <w:rFonts w:cs="Times New Roman" w:ascii="Times New Roman" w:hAnsi="Times New Roman"/>
                <w:bCs/>
                <w:color w:val="4F6228"/>
                <w:sz w:val="24"/>
                <w:szCs w:val="24"/>
              </w:rPr>
              <w:t>Формирование начальных представлений о здоровом образе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Утренняя гимнастика комплекс №1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Игроритмика: урок 36</w:t>
            </w:r>
          </w:p>
          <w:p>
            <w:pPr>
              <w:pStyle w:val="Normal"/>
              <w:spacing w:lineRule="auto" w:line="240" w:before="0" w:after="0"/>
              <w:ind w:right="171"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П/и «Пчелки и ласточка».</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4F6228"/>
                <w:sz w:val="24"/>
                <w:szCs w:val="24"/>
              </w:rPr>
            </w:pPr>
            <w:r>
              <w:rPr>
                <w:rFonts w:cs="Times New Roman" w:ascii="Times New Roman" w:hAnsi="Times New Roman"/>
                <w:bCs/>
                <w:color w:val="4F6228"/>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Дыхательная гимнастика комплекс №1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4F6228"/>
                <w:sz w:val="24"/>
                <w:szCs w:val="24"/>
              </w:rPr>
              <w:t>30 марта Понедельник. Веч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4F6228"/>
              </w:rPr>
            </w:pPr>
            <w:r>
              <w:rPr>
                <w:rStyle w:val="A0"/>
                <w:rFonts w:cs="Times New Roman" w:ascii="Times New Roman" w:hAnsi="Times New Roman"/>
                <w:b w:val="false"/>
                <w:color w:val="4F6228"/>
                <w:sz w:val="24"/>
                <w:szCs w:val="24"/>
              </w:rPr>
              <w:t>Социально-коммуникативное развитие.</w:t>
            </w:r>
          </w:p>
          <w:p>
            <w:pPr>
              <w:pStyle w:val="Pa4"/>
              <w:jc w:val="both"/>
              <w:rPr>
                <w:rFonts w:ascii="Times New Roman" w:hAnsi="Times New Roman" w:cs="Times New Roman"/>
                <w:color w:val="4F6228"/>
              </w:rPr>
            </w:pPr>
            <w:r>
              <w:rPr>
                <w:rStyle w:val="A0"/>
                <w:rFonts w:cs="Times New Roman" w:ascii="Times New Roman" w:hAnsi="Times New Roman"/>
                <w:b w:val="false"/>
                <w:color w:val="4F6228"/>
                <w:sz w:val="24"/>
                <w:szCs w:val="24"/>
              </w:rPr>
              <w:t xml:space="preserve">Речевое развитие. </w:t>
            </w:r>
          </w:p>
          <w:p>
            <w:pPr>
              <w:pStyle w:val="Normal"/>
              <w:spacing w:lineRule="auto" w:line="240" w:before="0" w:after="0"/>
              <w:jc w:val="both"/>
              <w:rPr>
                <w:rFonts w:ascii="Times New Roman" w:hAnsi="Times New Roman" w:cs="Times New Roman"/>
                <w:color w:val="4F6228"/>
                <w:sz w:val="24"/>
                <w:szCs w:val="24"/>
              </w:rPr>
            </w:pPr>
            <w:r>
              <w:rPr>
                <w:rStyle w:val="A0"/>
                <w:rFonts w:cs="Times New Roman" w:ascii="Times New Roman" w:hAnsi="Times New Roman"/>
                <w:b w:val="false"/>
                <w:color w:val="4F6228"/>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Коммуникативная деятельность: д/и «Картонные башн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Формирование представлений о правилах поведения в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роектная деятельность: «Эти разные и полезные ще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редложить родителям прочитать соответствующую литературу.</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F6228"/>
                <w:sz w:val="24"/>
                <w:szCs w:val="24"/>
              </w:rPr>
              <w:t>Игровая деятельность: С/р игра «Детский сад»</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Д/и «Сравни и назов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Игровое упражнение «Воздушные гимнас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color w:val="4F6228"/>
                <w:sz w:val="24"/>
                <w:szCs w:val="24"/>
              </w:rPr>
            </w:pPr>
            <w:r>
              <w:rPr>
                <w:rFonts w:cs="Times New Roman" w:ascii="Times New Roman" w:hAnsi="Times New Roman"/>
                <w:color w:val="4F6228"/>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F6228"/>
                <w:sz w:val="24"/>
                <w:szCs w:val="24"/>
              </w:rPr>
              <w:t>Трудовая деятельность: подготовка к с/р игре «Детский са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ознавательн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ечев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t>Чтение: учить запоминать текст прочитанного рассказа и эмоционально пересказы- вать прочитанное. Социализа- ция: учить тактично делать замечания и отмечать несоот- вествия при слушании рассказа товарищей. Познание: учить правильно определять положение пред- метов в пространстве. Музыка: формировать умение различать звуки по высоте и голосом выделять определён- ные слов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Наблюдение: кора деревье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абота в уголке книги: рассматривание иллюстраций Ю. А. Васнецова в книге «Три медвед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Физ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Двигательная деятельность:</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и «Цветные автомобили», «Птичка и кош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рофилактическая гимнастика после сна.</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ечев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Художественно-эстетическое развит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Чтение стихотворения О. Высоцкой «Холодн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Театрализованный этюд «Кошка с котят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bl>
    <w:p>
      <w:pPr>
        <w:pStyle w:val="Style17"/>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jc w:val="center"/>
        <w:rPr>
          <w:rFonts w:ascii="Times New Roman" w:hAnsi="Times New Roman" w:cs="Times New Roman"/>
          <w:color w:val="4F6228"/>
          <w:sz w:val="24"/>
          <w:szCs w:val="24"/>
        </w:rPr>
      </w:pPr>
      <w:r>
        <w:rPr>
          <w:rFonts w:cs="Times New Roman" w:ascii="Times New Roman" w:hAnsi="Times New Roman"/>
          <w:color w:val="4F6228"/>
          <w:sz w:val="24"/>
          <w:szCs w:val="24"/>
        </w:rPr>
        <w:t>31.03.2015</w:t>
      </w:r>
    </w:p>
    <w:tbl>
      <w:tblPr>
        <w:tblW w:w="15417" w:type="dxa"/>
        <w:jc w:val="left"/>
        <w:tblInd w:w="-113" w:type="dxa"/>
        <w:tblLayout w:type="fixed"/>
        <w:tblCellMar>
          <w:top w:w="0" w:type="dxa"/>
          <w:left w:w="108" w:type="dxa"/>
          <w:bottom w:w="0" w:type="dxa"/>
          <w:right w:w="108" w:type="dxa"/>
        </w:tblCellMar>
      </w:tblPr>
      <w:tblGrid>
        <w:gridCol w:w="675"/>
        <w:gridCol w:w="1985"/>
        <w:gridCol w:w="3415"/>
        <w:gridCol w:w="2225"/>
        <w:gridCol w:w="2186"/>
        <w:gridCol w:w="2947"/>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t>Дата. День недели. Время су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Образовательные области.</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Совместная деятельность взрослых и детей с учетом образовательных областей.</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Pa17"/>
              <w:jc w:val="both"/>
              <w:rPr>
                <w:rFonts w:ascii="Times New Roman" w:hAnsi="Times New Roman" w:cs="Times New Roman"/>
                <w:color w:val="4F6228"/>
              </w:rPr>
            </w:pPr>
            <w:r>
              <w:rPr/>
              <w:t>1.Рассматривание дымковских игрушек. (П) 2. Составление узора для ткани барышни. 3.Показ последовательности рисования узора на листе. Динамическая пауза. 4.Самостоятельная работа детей. 5. Во время анализа отметить разные варианты украшения дымковских игруш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Взаимодействие с родителями, социальными партнер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Непосредственно образовательная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Образовательная деятельность в режимных моментах.</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Групповая, подгрупп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Индивидуальна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7</w:t>
            </w:r>
          </w:p>
        </w:tc>
      </w:tr>
      <w:tr>
        <w:trPr>
          <w:trHeight w:val="10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4F6228"/>
                <w:sz w:val="24"/>
                <w:szCs w:val="24"/>
              </w:rPr>
              <w:t xml:space="preserve">31 марта Вторник.  Утр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Социально-коммуникативн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Речев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Художественно-эстетическое развитие</w:t>
            </w:r>
          </w:p>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Коммуникативная деятельность: Игра «Азбука настроений»</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4F6228"/>
                <w:sz w:val="24"/>
                <w:szCs w:val="24"/>
              </w:rPr>
            </w:pPr>
            <w:r>
              <w:rPr>
                <w:rFonts w:cs="Times New Roman" w:ascii="Times New Roman" w:hAnsi="Times New Roman"/>
                <w:color w:val="4F6228"/>
                <w:sz w:val="24"/>
                <w:szCs w:val="24"/>
              </w:rPr>
              <w:t>Развитие описательной ре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Беседа «Мы помогае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Свободное общение на тему: «Вежливые сло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6228"/>
                <w:sz w:val="24"/>
                <w:szCs w:val="24"/>
              </w:rPr>
            </w:pPr>
            <w:r>
              <w:rPr>
                <w:rFonts w:cs="Times New Roman" w:ascii="Times New Roman" w:hAnsi="Times New Roman"/>
                <w:color w:val="4F6228"/>
                <w:sz w:val="24"/>
                <w:szCs w:val="24"/>
              </w:rPr>
              <w:t>Опрос родителей о самочувствии детей.</w:t>
            </w:r>
          </w:p>
        </w:tc>
      </w:tr>
      <w:tr>
        <w:trPr>
          <w:trHeight w:val="1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ридумай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гровая деятельность: музыкальная игра «Барабанщики» муз. Д. Кабалевского и С. Левидова.</w:t>
            </w:r>
          </w:p>
        </w:tc>
        <w:tc>
          <w:tcPr>
            <w:tcW w:w="22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 «Моем ру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ая игра: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дежурство по графику, моем кукол.</w:t>
            </w:r>
          </w:p>
        </w:tc>
        <w:tc>
          <w:tcPr>
            <w:tcW w:w="222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одбрось и пойма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знавательно-исследовательская деятельность: игровое упражнение «Эквилибрис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силе тяже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 направление ветр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Поздняя осень» из серии «Времена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распределять информаци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Линия: прямая, кривая, ломаная» Познакомить детей с понятием линия, её видами: прямая, кривая, ломаная; упражнять в использовании линейки как предмета для проведения прямых линий. Упражнять детей в пересчитывании и отсчитывании предметов. Развивать творческое воображение. Воспитывать умение работать в коллектив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См. план физ. инструк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еремена: «Вперед четыре ша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альчиковая игра: «Хрюшкина подружк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Мы весёлые ребята» Совершенствовать полученные навыки в подвижных игра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комплекс №1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Игроритмика: урок 37</w:t>
            </w:r>
          </w:p>
          <w:p>
            <w:pPr>
              <w:pStyle w:val="Normal"/>
              <w:spacing w:lineRule="auto" w:line="240" w:before="0" w:after="0"/>
              <w:ind w:right="171" w:hanging="0"/>
              <w:jc w:val="both"/>
              <w:rPr>
                <w:rFonts w:ascii="Times New Roman" w:hAnsi="Times New Roman" w:cs="Times New Roman"/>
                <w:sz w:val="24"/>
                <w:szCs w:val="24"/>
              </w:rPr>
            </w:pPr>
            <w:r>
              <w:rPr>
                <w:rFonts w:cs="Times New Roman" w:ascii="Times New Roman" w:hAnsi="Times New Roman"/>
                <w:sz w:val="24"/>
                <w:szCs w:val="24"/>
              </w:rPr>
              <w:t>П/и «Лошадк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комплекс №12.</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31.марта . Вторник. Веч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Социально-коммуникативное развитие.</w:t>
            </w:r>
          </w:p>
          <w:p>
            <w:pPr>
              <w:pStyle w:val="Pa4"/>
              <w:jc w:val="both"/>
              <w:rPr>
                <w:rFonts w:ascii="Times New Roman" w:hAnsi="Times New Roman" w:cs="Times New Roman"/>
                <w:color w:val="000000"/>
              </w:rPr>
            </w:pPr>
            <w:r>
              <w:rPr>
                <w:rStyle w:val="A0"/>
                <w:rFonts w:cs="Times New Roman" w:ascii="Times New Roman" w:hAnsi="Times New Roman"/>
                <w:b w:val="false"/>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b w:val="false"/>
                <w:sz w:val="24"/>
                <w:szCs w:val="24"/>
              </w:rPr>
              <w:t>Художественно-эстетическое развити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норвежская народная сказка «Пиро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поведения в обществ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Эти разные и полезные щет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тавка рисунков «Мамочка моя».</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р игра «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Наши имен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ролевой диа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тие навыков культуры поведения в игре со сверстникам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 «Волнистый попуга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Pa4"/>
              <w:snapToGrid w:val="false"/>
              <w:jc w:val="both"/>
              <w:rPr>
                <w:rStyle w:val="A0"/>
                <w:rFonts w:ascii="Times New Roman" w:hAnsi="Times New Roman" w:cs="Times New Roman"/>
                <w:b w:val="false"/>
                <w:b w:val="false"/>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ая деятельность: подготовка к с/р игре «Шофе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и «Что где лежи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ризнаки поздней осен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Учить детей изготавливать поделку из бумаги на основе выкройки делать сгибы и надрезы, склеивать их. Воспитывать самостоятельность и инициатив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Цветные автомобили», «Лошад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к/г навы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К. Чуковского «Айболит и воробе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Экскурсия в библиотеку. Рассказ воспитателя. Беседы: «Что мы видели на экскурсии», «Русские богатыри». Чтение: былины об Илье Муромце, Б. Заходер «Заболела эта книжка», Р. Сурьянов «Откуда пришла эта книга», загадки, пословицы про кни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azurskiC">
    <w:charset w:val="cc"/>
    <w:family w:val="roman"/>
    <w:pitch w:val="default"/>
  </w:font>
  <w:font w:name="Liberation Sans">
    <w:altName w:val="Arial"/>
    <w:charset w:val="01"/>
    <w:family w:val="swiss"/>
    <w:pitch w:val="variable"/>
  </w:font>
  <w:font w:name="PragmaticaLightC">
    <w:altName w:val="Arial"/>
    <w:charset w:val="cc"/>
    <w:family w:val="swiss"/>
    <w:pitch w:val="default"/>
  </w:font>
  <w:font w:name="KabelC Boo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0">
    <w:name w:val="A0"/>
    <w:qFormat/>
    <w:rPr>
      <w:rFonts w:cs="PragmaticaLightC;Arial"/>
      <w:b/>
      <w:bCs/>
      <w:color w:val="000000"/>
      <w:sz w:val="14"/>
      <w:szCs w:val="14"/>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28">
    <w:name w:val="Font Style28"/>
    <w:basedOn w:val="Style13"/>
    <w:qFormat/>
    <w:rPr>
      <w:rFonts w:ascii="Arial" w:hAnsi="Arial" w:cs="Arial"/>
      <w:sz w:val="16"/>
      <w:szCs w:val="16"/>
    </w:rPr>
  </w:style>
  <w:style w:type="character" w:styleId="A4">
    <w:name w:val="A4"/>
    <w:qFormat/>
    <w:rPr>
      <w:rFonts w:ascii="LazurskiC;LazurskiC" w:hAnsi="LazurskiC;LazurskiC" w:cs="LazurskiC;LazurskiC"/>
      <w:i/>
      <w:iCs/>
      <w:color w:val="000000"/>
      <w:sz w:val="21"/>
      <w:szCs w:val="21"/>
    </w:rPr>
  </w:style>
  <w:style w:type="character" w:styleId="A5">
    <w:name w:val="A5"/>
    <w:qFormat/>
    <w:rPr>
      <w:rFonts w:cs="PragmaticaLightC;Arial"/>
      <w:b/>
      <w:bCs/>
      <w:color w:val="000000"/>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character" w:styleId="A2">
    <w:name w:val="A2"/>
    <w:qFormat/>
    <w:rPr>
      <w:rFonts w:cs="KabelC Book;KabelC Book"/>
      <w:b/>
      <w:bCs/>
      <w:color w:val="000000"/>
      <w:sz w:val="20"/>
      <w:szCs w:val="20"/>
    </w:rPr>
  </w:style>
  <w:style w:type="character" w:styleId="A12">
    <w:name w:val="A12"/>
    <w:qFormat/>
    <w:rPr>
      <w:rFonts w:cs="PragmaticaLightC;Arial"/>
      <w:b/>
      <w:bCs/>
      <w:color w:val="000000"/>
      <w:sz w:val="16"/>
      <w:szCs w:val="16"/>
    </w:rPr>
  </w:style>
  <w:style w:type="character" w:styleId="S4">
    <w:name w:val="s4"/>
    <w:basedOn w:val="Style13"/>
    <w:qFormat/>
    <w:rPr/>
  </w:style>
  <w:style w:type="character" w:styleId="Appleconvertedspace">
    <w:name w:val="apple-converted-space"/>
    <w:basedOn w:val="Style13"/>
    <w:qFormat/>
    <w:rPr/>
  </w:style>
  <w:style w:type="character" w:styleId="FontStyle29">
    <w:name w:val="Font Style29"/>
    <w:basedOn w:val="Style13"/>
    <w:qFormat/>
    <w:rPr>
      <w:rFonts w:ascii="Arial" w:hAnsi="Arial" w:cs="Arial"/>
      <w:i/>
      <w:iCs/>
      <w:sz w:val="16"/>
      <w:szCs w:val="16"/>
    </w:rPr>
  </w:style>
  <w:style w:type="character" w:styleId="FontStyle30">
    <w:name w:val="Font Style30"/>
    <w:basedOn w:val="Style13"/>
    <w:qFormat/>
    <w:rPr>
      <w:rFonts w:ascii="Arial" w:hAnsi="Arial" w:cs="Arial"/>
      <w:b/>
      <w:bCs/>
      <w:sz w:val="16"/>
      <w:szCs w:val="16"/>
    </w:rPr>
  </w:style>
  <w:style w:type="character" w:styleId="FontStyle32">
    <w:name w:val="Font Style32"/>
    <w:basedOn w:val="Style13"/>
    <w:qFormat/>
    <w:rPr>
      <w:rFonts w:ascii="Arial" w:hAnsi="Arial" w:cs="Arial"/>
      <w:sz w:val="16"/>
      <w:szCs w:val="16"/>
    </w:rPr>
  </w:style>
  <w:style w:type="character" w:styleId="A6">
    <w:name w:val="A6"/>
    <w:qFormat/>
    <w:rPr>
      <w:rFonts w:cs="PragmaticaLightC;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a17">
    <w:name w:val="Pa17"/>
    <w:basedOn w:val="Normal"/>
    <w:next w:val="Normal"/>
    <w:qFormat/>
    <w:pPr>
      <w:autoSpaceDE w:val="false"/>
      <w:spacing w:lineRule="atLeast" w:line="161" w:before="0" w:after="0"/>
    </w:pPr>
    <w:rPr>
      <w:rFonts w:ascii="PragmaticaLightC;Arial" w:hAnsi="PragmaticaLightC;Arial" w:cs="PragmaticaLightC;Arial"/>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4">
    <w:name w:val="Pa4"/>
    <w:basedOn w:val="Normal"/>
    <w:next w:val="Normal"/>
    <w:qFormat/>
    <w:pPr>
      <w:autoSpaceDE w:val="false"/>
      <w:spacing w:lineRule="atLeast" w:line="161" w:before="0" w:after="0"/>
    </w:pPr>
    <w:rPr>
      <w:rFonts w:ascii="PragmaticaLightC;Arial" w:hAnsi="PragmaticaLightC;Arial" w:cs="PragmaticaLightC;Arial"/>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Pa3">
    <w:name w:val="Pa3"/>
    <w:basedOn w:val="Default"/>
    <w:next w:val="Default"/>
    <w:qFormat/>
    <w:pPr>
      <w:spacing w:lineRule="atLeast" w:line="181"/>
    </w:pPr>
    <w:rPr>
      <w:rFonts w:ascii="PragmaticaLightC;Arial" w:hAnsi="PragmaticaLightC;Arial" w:cs="PragmaticaLightC;Arial"/>
      <w:color w:val="000000"/>
    </w:rPr>
  </w:style>
  <w:style w:type="paragraph" w:styleId="Footnote">
    <w:name w:val="Footnote Text"/>
    <w:basedOn w:val="Normal"/>
    <w:pPr/>
    <w:rPr>
      <w:rFonts w:eastAsia="Calibri"/>
      <w:sz w:val="20"/>
      <w:szCs w:val="20"/>
    </w:rPr>
  </w:style>
  <w:style w:type="paragraph" w:styleId="Pa14">
    <w:name w:val="Pa14"/>
    <w:basedOn w:val="Default"/>
    <w:next w:val="Default"/>
    <w:qFormat/>
    <w:pPr>
      <w:spacing w:lineRule="atLeast" w:line="181"/>
    </w:pPr>
    <w:rPr>
      <w:rFonts w:ascii="PragmaticaLightC;Arial" w:hAnsi="PragmaticaLightC;Arial" w:cs="PragmaticaLightC;Arial"/>
      <w:color w:val="000000"/>
    </w:rPr>
  </w:style>
  <w:style w:type="paragraph" w:styleId="Pa12">
    <w:name w:val="Pa12"/>
    <w:basedOn w:val="Default"/>
    <w:next w:val="Default"/>
    <w:qFormat/>
    <w:pPr>
      <w:spacing w:lineRule="atLeast" w:line="181"/>
    </w:pPr>
    <w:rPr>
      <w:rFonts w:ascii="PragmaticaLightC;Arial" w:hAnsi="PragmaticaLightC;Arial" w:cs="PragmaticaLightC;Arial"/>
      <w:color w:val="000000"/>
    </w:rPr>
  </w:style>
  <w:style w:type="paragraph" w:styleId="Pa5">
    <w:name w:val="Pa5"/>
    <w:basedOn w:val="Default"/>
    <w:next w:val="Default"/>
    <w:qFormat/>
    <w:pPr>
      <w:spacing w:lineRule="atLeast" w:line="181"/>
    </w:pPr>
    <w:rPr>
      <w:rFonts w:ascii="PragmaticaLightC;Arial" w:hAnsi="PragmaticaLightC;Arial" w:cs="PragmaticaLightC;Arial"/>
      <w:color w:val="000000"/>
    </w:rPr>
  </w:style>
  <w:style w:type="paragraph" w:styleId="Pa8">
    <w:name w:val="Pa8"/>
    <w:basedOn w:val="Default"/>
    <w:next w:val="Default"/>
    <w:qFormat/>
    <w:pPr>
      <w:spacing w:lineRule="atLeast" w:line="221"/>
    </w:pPr>
    <w:rPr>
      <w:rFonts w:ascii="KabelC Book;KabelC Book" w:hAnsi="KabelC Book;KabelC Book" w:cs="KabelC Book;KabelC Book"/>
      <w:color w:val="000000"/>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Pa6">
    <w:name w:val="Pa6"/>
    <w:basedOn w:val="Default"/>
    <w:next w:val="Default"/>
    <w:qFormat/>
    <w:pPr>
      <w:spacing w:lineRule="atLeast" w:line="181"/>
    </w:pPr>
    <w:rPr>
      <w:rFonts w:ascii="PragmaticaLightC;Arial" w:hAnsi="PragmaticaLightC;Arial" w:cs="PragmaticaLightC;Arial"/>
      <w:color w:val="000000"/>
    </w:rPr>
  </w:style>
  <w:style w:type="paragraph" w:styleId="Pa9">
    <w:name w:val="Pa9"/>
    <w:basedOn w:val="Default"/>
    <w:next w:val="Default"/>
    <w:qFormat/>
    <w:pPr>
      <w:spacing w:lineRule="atLeast" w:line="181"/>
    </w:pPr>
    <w:rPr>
      <w:rFonts w:ascii="PragmaticaLightC;Arial" w:hAnsi="PragmaticaLightC;Arial" w:cs="PragmaticaLightC;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20:00Z</dcterms:created>
  <dc:creator>Pavilion</dc:creator>
  <dc:description/>
  <cp:keywords/>
  <dc:language>en-US</dc:language>
  <cp:lastModifiedBy>Ковалев</cp:lastModifiedBy>
  <cp:lastPrinted>2015-01-20T23:05:00Z</cp:lastPrinted>
  <dcterms:modified xsi:type="dcterms:W3CDTF">2015-02-13T05:37:00Z</dcterms:modified>
  <cp:revision>3</cp:revision>
  <dc:subject/>
  <dc:title/>
</cp:coreProperties>
</file>